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渺渺我是如何应对地铁上突发的高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地铁车厢里，突然感到身体发热，不自觉地就开始出汗了。这可不对劲，我赶紧掏出手里的湿巾，用它擦了擦额头和脖子。怎么会在这冷清的下班高峰期突然有这种症状呢？我心里急得跳。</w:t>
      </w:r>
      <w:r>
        <w:rPr>
          <w:sz w:val="32"/>
          <w:szCs w:val="32"/>
        </w:rPr>
        <w:t>&lt;/p&gt;&lt;p&gt;&lt;img src="/static-img/HKjf-s-8vHOU4dU6ulGtplIL_RO3gMVtyf7ist35oTKeV-QMaytPoXBRhNjWqXbo.jpg"&gt;&lt;/p&gt;&lt;p&gt;</w:t>
      </w:r>
      <w:r>
        <w:rPr>
          <w:sz w:val="32"/>
          <w:szCs w:val="32"/>
        </w:rPr>
        <w:t>首先，我立即意识到可能是感冒或者是过敏反应。我记得以前坐地铁的时候也遇到过类似情况，那时候我没当回事，现在看来可能是我忽略了一些小细节。想到这里，我马上拿出手机给我的朋友打电话，希望能得到一些帮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喂，你好吗？”我的朋友的声音从手机里传来，他听起来很正常。</w:t>
      </w:r>
      <w:r>
        <w:rPr>
          <w:sz w:val="32"/>
          <w:szCs w:val="32"/>
        </w:rPr>
        <w:t>&lt;/p&gt;&lt;p&gt;&lt;img src="/static-img/EB6T0PdFi8qpc-MS3VUSPVIL_RO3gMVtyf7ist35oTKeV-QMaytPoXBRhNjWqXbo.jpg"&gt;&lt;/p&gt;&lt;p&gt;“</w:t>
      </w:r>
      <w:r>
        <w:rPr>
          <w:sz w:val="32"/>
          <w:szCs w:val="32"/>
        </w:rPr>
        <w:t>我现在感觉有点不舒服……”我边说边努力控制自己的呼吸，“你知道怎么处理一下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况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是在座公交车上吧？”他问道，“那你应该立刻找到空气通风的地方或者离开车厢。”</w:t>
      </w:r>
      <w:r>
        <w:rPr>
          <w:sz w:val="32"/>
          <w:szCs w:val="32"/>
        </w:rPr>
        <w:t>&lt;/p&gt;&lt;p&gt;&lt;img src="/static-img/LrPm1hDGQZcQcRH5sL0r2lIL_RO3gMVtyf7ist35oTKeV-QMaytPoXBRhNjWqXbo.jpg"&gt;&lt;/p&gt;&lt;p&gt;</w:t>
      </w:r>
      <w:r>
        <w:rPr>
          <w:sz w:val="32"/>
          <w:szCs w:val="32"/>
        </w:rPr>
        <w:t>听完他的建议，我立即站起身来，试图寻找一个通风好的位置。但是，当时的地铁车厢已经非常拥挤，而且人潮涌动，让人难以移动。我只能选择站在门口，以便一旦有人开门可以迅速逃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方法并不是最理想的，但至少可以减少接触恶劣环境带来的影响。在等待下一次站点到达的同时，我又开始思考其他应对措施，比如使用湿布降温、喝水补充体液、避免压力大等。这些都是网上的建议，但是实际操作中还是需要根据具体情况进行调整。</w:t>
      </w:r>
      <w:r>
        <w:rPr>
          <w:sz w:val="32"/>
          <w:szCs w:val="32"/>
        </w:rPr>
        <w:t>&lt;/p&gt;&lt;p&gt;&lt;img src="/static-img/wBMCzeYTichaNzp8IeYQ4lIL_RO3gMVtyf7ist35oTKeV-QMaytPoXBRhNjWqXbo.jpg"&gt;&lt;/p&gt;&lt;p&gt;</w:t>
      </w:r>
      <w:r>
        <w:rPr>
          <w:sz w:val="32"/>
          <w:szCs w:val="32"/>
        </w:rPr>
        <w:t>到了下一站，一群乘客推开了门，我毫不犹豫地冲出去，在室外深呼吸几次后感觉稍微好一点。不过，这场突如其来的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事件”让我深刻认识到了公共交通工具中的健康风险，以及如何在危机中保持冷静，并采取适当的预防措施。从此以后，每次搭乘地铁或公交，都不会再忽视身体的小变化，及时采取行动保护自己了。</w:t>
      </w:r>
      <w:r>
        <w:rPr>
          <w:sz w:val="32"/>
          <w:szCs w:val="32"/>
        </w:rPr>
        <w:t>&lt;/p&gt;&lt;p&gt;&lt;a href = "/doc/368618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我是如何应对地铁上突发的高烧</w:t>
      </w:r>
      <w:r>
        <w:rPr>
          <w:sz w:val="32"/>
          <w:szCs w:val="32"/>
        </w:rPr>
        <w:t>.doc" rel="alternate" download="368618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我是如何应对地铁上突发的高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