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体育老师做一节课我的运动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被选中帮助理校长做了一堂体育课。起初我还挺好奇的，因为平时我对运动没什么兴趣。不过，当我站在教室前面的时候，我才意识到这是一次难得的机会，也许能让我改变一下对体育的看法。</w:t>
      </w:r>
      <w:r>
        <w:rPr>
          <w:sz w:val="32"/>
          <w:szCs w:val="32"/>
        </w:rPr>
        <w:t>&lt;/p&gt;&lt;p&gt;&lt;img src="/static-img/WDh-6BbVA4W-cK_qelsx_FvryNVTZd1FYSM9elnb4iahkLWAgS7ZlkNcEC0vop73.jpg"&gt;&lt;/p&gt;&lt;p&gt;</w:t>
      </w:r>
      <w:r>
        <w:rPr>
          <w:sz w:val="32"/>
          <w:szCs w:val="32"/>
        </w:rPr>
        <w:t>当学生们进来后，助理校长介绍了我，说我们要一起上一节特殊课程。这堂课不同于常规的篮球、足球或田径，而是更接近一种“体验式”的活动。我们将会进行户外探险和团队合作游戏，这样不仅能锻炼身体，还能增强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有些紧张，但随着游戏的一步步进行，我发现自己也逐渐融入到了这个充满活力的氛围中。我在尝试攀爬岩石壁的时候，不小心滑倒了，那时候所有人都笑着帮助我起来，让我感到非常温暖。在一次团队建设比赛中，我们需要用最短时间内把一个巨大的积木搭建起来，每个人都发挥出了自己的优势，最终成功地完成了任务。</w:t>
      </w:r>
      <w:r>
        <w:rPr>
          <w:sz w:val="32"/>
          <w:szCs w:val="32"/>
        </w:rPr>
        <w:t>&lt;/p&gt;&lt;p&gt;&lt;img src="/static-img/FXcH9RHfQm4VTKdINY6atlvryNVTZd1FYSM9elnb4iawLUbT4yQG9j5O2dpd6_5UbHytI0kpffv5_2n-zL14bInPt_2kCx7FGJTbsq6IbaE.jpg"&gt;&lt;/p&gt;&lt;p&gt;</w:t>
      </w:r>
      <w:r>
        <w:rPr>
          <w:sz w:val="32"/>
          <w:szCs w:val="32"/>
        </w:rPr>
        <w:t>在这节课结束之前，我们还有一项特别挑战性的环节——穿越迷宫。每个小组都被分配到了不同的迷宫里，目标是尽可能快地找到出口。我虽然不是专业的迷航者，但通过观察周围环境以及倾听同学们的声音，我们很快就找到了出口，并且比其他几组都要早出现在终点线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认识到，无论你以前如何看待体育，它总可以带给你意想不到的乐趣和成长。而与那些热爱运动的人一起，在他们眼中的世界里，你会发现原来还有那么多隐藏在表面的秘密等着你去探索。当那位助理校长向大家宣布今天的课程圆满结束，他微笑地看着我们，都显得有些自豪，就连他也不能错过这一刻吧！</w:t>
      </w:r>
      <w:r>
        <w:rPr>
          <w:sz w:val="32"/>
          <w:szCs w:val="32"/>
        </w:rPr>
        <w:t>&lt;/p&gt;&lt;p&gt;&lt;img src="/static-img/K5yLwdL3wrOVTkc6FTTuFFvryNVTZd1FYSM9elnb4iawLUbT4yQG9j5O2dpd6_5UbHytI0kpffv5_2n-zL14bInPt_2kCx7FGJTbsq6IbaE.jpg"&gt;&lt;/p&gt;&lt;p&gt;</w:t>
      </w:r>
      <w:r>
        <w:rPr>
          <w:sz w:val="32"/>
          <w:szCs w:val="32"/>
        </w:rPr>
        <w:t>从此以后，即使是在休息日或者放学后，当看到同龄人跑向操场或者篮球场时，我也不再觉得自己是一个旁观者，而是已经成为了一员，他们所说的“运动”、“健康”，不再只是遥远而陌生的概念，而是我生活的一部分。我相信，如果有更多像这样的体验式课程，那么即使是不喜欢运动的人也能够享受到学习新技能带来的乐趣。</w:t>
      </w:r>
      <w:r>
        <w:rPr>
          <w:sz w:val="32"/>
          <w:szCs w:val="32"/>
        </w:rPr>
        <w:t>&lt;/p&gt;&lt;p&gt;&lt;a href = "/doc/369650-</w:t>
      </w:r>
      <w:r>
        <w:rPr>
          <w:sz w:val="32"/>
          <w:szCs w:val="32"/>
        </w:rPr>
        <w:t>和体育老师做一节课我的运动奇遇</w:t>
      </w:r>
      <w:r>
        <w:rPr>
          <w:sz w:val="32"/>
          <w:szCs w:val="32"/>
        </w:rPr>
        <w:t>.doc" rel="alternate" download="369650-</w:t>
      </w:r>
      <w:r>
        <w:rPr>
          <w:sz w:val="32"/>
          <w:szCs w:val="32"/>
        </w:rPr>
        <w:t>和体育老师做一节课我的运动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