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浮动麦香鸡的故事与一屋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麦香鸡”的餐厅，它以其独特的烹饪风格和温馨的氛围吸引了无数食客。然而，这家餐厅隐藏着一个不为人知的秘密，那就是它背后的主人是一位才华横溢、却又低调生活的女性，她用心编织了一场关于爱情、友情和家族传承的故事。</w:t>
      </w:r>
      <w:r>
        <w:rPr>
          <w:sz w:val="32"/>
          <w:szCs w:val="32"/>
        </w:rPr>
        <w:t>&lt;/p&gt;&lt;p&gt;&lt;img src="/static-img/oqapP7h8vbJbCJUC4a0h3qDAzJpeSGrtZFSM2TUi-s15uSN4P11t33QRVo-e9NUj.jpg"&gt;&lt;/p&gt;&lt;p&gt;</w:t>
      </w:r>
      <w:r>
        <w:rPr>
          <w:sz w:val="32"/>
          <w:szCs w:val="32"/>
        </w:rPr>
        <w:t>麦香鸡之所以美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麦香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简单，却蕴含深意。其实，这个名字并非偶然选择，而是来源于店主对她的丈夫——一个农民，专注种植高品质小麦，以此来做出真正有特色的人参黄焖鸡汤。在这里，人们可以品尝到新鲜出炉的小麦面包，以及那款被誉为“天下第一”的黄焖鸡汤。这道菜不仅因为配料精选而闻名遐迩，更因主人公对家庭事业深沉的情感所致。</w:t>
      </w:r>
      <w:r>
        <w:rPr>
          <w:sz w:val="32"/>
          <w:szCs w:val="32"/>
        </w:rPr>
        <w:t>&lt;/p&gt;&lt;p&gt;&lt;img src="/static-img/zHW1Mgd5tfHXowpQk_vTg6DAzJpeSGrtZFSM2TUi-s2Yg0gnSczoAA8h_1suCYmRoMDMml5Iau1kVIzZNSL6zRlSBPIFCaF5ip2d5beIDsA.jpg"&gt;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传奇远未结束。在夜幕降临时，一户居民家的窗外，总会出现一盏盏微弱灯光。这是“麥香雞”餐廳员工们晚上偷偷开启的一串隐蔽照明，他们利用这些灯光悄无声息地修理工具或整理材料，为第二天忙碌的一天做准备。而这一切，在他们眼中，就是一种默契，也是一种对这个小镇以及他们共同生活的地方永恒忠诚。</w:t>
      </w:r>
      <w:r>
        <w:rPr>
          <w:sz w:val="32"/>
          <w:szCs w:val="32"/>
        </w:rPr>
        <w:t>&lt;/p&gt;&lt;p&gt;&lt;img src="/static-img/FGkEE4vSAJOA6GM6t1qiZqDAzJpeSGrtZFSM2TUi-s2Yg0gnSczoAA8h_1suCYmRoMDMml5Iau1kVIzZNSL6zRlSBPIFCaF5ip2d5beIDsA.jpg"&gt;&lt;/p&gt;&lt;p&gt;</w:t>
      </w:r>
      <w:r>
        <w:rPr>
          <w:sz w:val="32"/>
          <w:szCs w:val="32"/>
        </w:rPr>
        <w:t>店主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曾经是一个孤独且充满自我怀疑的人，但是在经营这家餐厅过程中，她学会了如何将自己的情感投入到每一盘菜中。每次看到顾客享受美食时，她都会感到一种前所未有的满足和快乐。她明白，每一次成功都是自己坚持不懈努力的一个证明，同时也是她对过去失落梦想的一种补偿。</w:t>
      </w:r>
      <w:r>
        <w:rPr>
          <w:sz w:val="32"/>
          <w:szCs w:val="32"/>
        </w:rPr>
        <w:t>&lt;/p&gt;&lt;p&gt;&lt;img src="/static-img/fV4Hc_GUN9tAEn8HALnbW6DAzJpeSGrtZFSM2TUi-s2Yg0gnSczoAA8h_1suCYmRoMDMml5Iau1kVIzZNSL6zRlSBPIFCaF5ip2d5beIDsA.jpg"&gt;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麥香雞”并不只是一个人力物力的投入，更重要的是这里形成了一股强大的团结力量。一群来自不同背景但都拥有热爱烹饪精神的人汇聚在一起，他们相互扶持，不断创新，用不同的视角去理解和传递美食文化。这种合作关系就像是一杯完美酿造出的咖啡，即便看似杂乱无章，其实内里藏着精妙绝伦的组合效果。</w:t>
      </w:r>
      <w:r>
        <w:rPr>
          <w:sz w:val="32"/>
          <w:szCs w:val="32"/>
        </w:rPr>
        <w:t>&lt;/p&gt;&lt;p&gt;&lt;img src="/static-img/n_9yE57Zj4ueuKjL069iZKDAzJpeSGrtZFSM2TUi-s2Yg0gnSczoAA8h_1suCYmRoMDMml5Iau1kVIzZNSL6zRlSBPIFCaF5ip2d5beIDsA.jpg"&gt;&lt;/p&gt;&lt;p&gt;</w:t>
      </w:r>
      <w:r>
        <w:rPr>
          <w:sz w:val="32"/>
          <w:szCs w:val="32"/>
        </w:rPr>
        <w:t>家族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之余，“麥香雞”的老板娘还会讲述家族历史给孩子们听。她告诉他们，无论是怎样的困难，都不能让我们的传统被遗忘，让我们的手艺消失在时间长河中。她希望通过不断学习创新，将家族手艺带向新的高度，使其成为未来世代共享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守望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也成为了“麥香雞”最忠实的地标之一。在那里，你可以听到来自世界各地的声音，也能体验到各种各样文化融合。但即使这样多元化的情况下，小镇依然保持着一种特殊的情感纽带——对于地方记忆、对于共同生活空间的情感联系。不管是在日复一日的小街巷间走过，或是在夜色渐浓时瞧见那些微弱闪烁下的窗户，那些守望者们都知道，在这样的环境里，只要有人愿意守护，就一定不会迷失方向，因为这是他们共同创造出来的一个温暖又安全的地方。</w:t>
      </w:r>
      <w:r>
        <w:rPr>
          <w:sz w:val="32"/>
          <w:szCs w:val="32"/>
        </w:rPr>
        <w:t>&lt;/p&gt;&lt;p&gt;&lt;a href = "/doc/370197-</w:t>
      </w:r>
      <w:r>
        <w:rPr>
          <w:sz w:val="32"/>
          <w:szCs w:val="32"/>
        </w:rPr>
        <w:t>暗香浮动麦香鸡的故事与一屋里的秘密</w:t>
      </w:r>
      <w:r>
        <w:rPr>
          <w:sz w:val="32"/>
          <w:szCs w:val="32"/>
        </w:rPr>
        <w:t>.doc" rel="alternate" download="370197-</w:t>
      </w:r>
      <w:r>
        <w:rPr>
          <w:sz w:val="32"/>
          <w:szCs w:val="32"/>
        </w:rPr>
        <w:t>暗香浮动麦香鸡的故事与一屋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