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妻子被侵犯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的妻子：被侵犯的隐秘</w:t>
      </w:r>
      <w:r>
        <w:rPr>
          <w:sz w:val="32"/>
          <w:szCs w:val="32"/>
        </w:rPr>
        <w:t>&lt;/p&gt;&lt;p&gt;&lt;img src="/static-img/8bUJe8-9FK1WDtSFFasOcaEW0jdar83EgEIH_PJcvoXSR7WDYNGX59Xc1IOhUx2z.jpg"&gt;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沉睡的妻子：被侵犯的隐秘》这部电影中，导演巧妙地设置了一个充满悬疑和紧张气氛的小镇。故事讲述了一个普通家庭中的主妇在丈夫外出工作期间，被邻里男子无端侵犯。这一背景为后续的情节铺平了道路，使得观众能够深入体会到人物内心的恐惧与绝望。</w:t>
      </w:r>
      <w:r>
        <w:rPr>
          <w:sz w:val="32"/>
          <w:szCs w:val="32"/>
        </w:rPr>
        <w:t>&lt;/p&gt;&lt;p&gt;&lt;img src="/static-img/9j2jxWao9EMe4BY2qDZggaEW0jdar83EgEIH_PJcvoXSR7WDYNGX59Xc1IOhUx2z.jpg"&gt;&lt;/p&gt;&lt;p&gt;</w:t>
      </w:r>
      <w:r>
        <w:rPr>
          <w:sz w:val="32"/>
          <w:szCs w:val="32"/>
        </w:rPr>
        <w:t>人物性格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女主人公是一位温柔而善良的人，她对丈夫和孩子有着极强的情感依赖。当她遭遇暴力侵犯时，这种性格反而成为了她的弱点，让她在面对危机时显得更加无助。但随着剧情推进，她逐渐从受害者转变为斗争者，用自己的力量保护自己和家人。</w:t>
      </w:r>
      <w:r>
        <w:rPr>
          <w:sz w:val="32"/>
          <w:szCs w:val="32"/>
        </w:rPr>
        <w:t>&lt;/p&gt;&lt;p&gt;&lt;img src="/static-img/seftfXeke2BzdGQ5CKYCaaEW0jdar83EgEIH_PJcvoXSR7WDYNGX59Xc1IOhUx2z.jpg"&gt;&lt;/p&gt;&lt;p&gt;</w:t>
      </w:r>
      <w:r>
        <w:rPr>
          <w:sz w:val="32"/>
          <w:szCs w:val="32"/>
        </w:rPr>
        <w:t>情绪表达与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女主角细腻的情绪展现，观众可以感受到她内心深处的痛苦和愤怒。这种心理状态让人不禁思考，在现实生活中类似事件发生时，受害者的感受如何，以及他们是如何走出阴影并重建生活。</w:t>
      </w:r>
      <w:r>
        <w:rPr>
          <w:sz w:val="32"/>
          <w:szCs w:val="32"/>
        </w:rPr>
        <w:t>&lt;/p&gt;&lt;p&gt;&lt;img src="/static-img/6Y7De8wAyIdTcWFuCHHbtKEW0jdar83EgEIH_PJcvoXSR7WDYNGX59Xc1IOhUx2z.jpg"&gt;&lt;/p&gt;&lt;p&gt;</w:t>
      </w:r>
      <w:r>
        <w:rPr>
          <w:sz w:val="32"/>
          <w:szCs w:val="32"/>
        </w:rPr>
        <w:t>社会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也触及了社会对于性别角色、女性权利以及性犯罪问题的一些看法。在这个过程中，它引发了一系列关于法律、道德以及个人自由的问题，对于观看者来说是一个深刻且复杂的话题。</w:t>
      </w:r>
      <w:r>
        <w:rPr>
          <w:sz w:val="32"/>
          <w:szCs w:val="32"/>
        </w:rPr>
        <w:t>&lt;/p&gt;&lt;p&gt;&lt;img src="/static-img/dLf-IFcC2ITjgw8cN5gHHKEW0jdar83EgEIH_PJcvoXSR7WDYNGX59Xc1IOhUx2z.png"&gt;&lt;/p&gt;&lt;p&gt;</w:t>
      </w:r>
      <w:r>
        <w:rPr>
          <w:sz w:val="32"/>
          <w:szCs w:val="32"/>
        </w:rPr>
        <w:t>导演手法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运用了一系列精细的手法来营造一种压抑又紧张的氛围，比如使用低光线环境、高饱和度色彩等视觉技巧。这些元素共同构成了电影独特风格，使得每个关键场景都显得异常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睡的妻子：被侵犯的隐秘》作为一部具有影响力的作品，它不仅提供了一次深入了解人类悲剧性的机会，也提醒我们要警惕周围可能存在的问题，并支持那些正试图改变世界的人们。这部电影虽然带来了许多挑战，但它所传递出的信息将长久地留在人们的心间。</w:t>
      </w:r>
      <w:r>
        <w:rPr>
          <w:sz w:val="32"/>
          <w:szCs w:val="32"/>
        </w:rPr>
        <w:t>&lt;/p&gt;&lt;p&gt;&lt;a href = "/doc/370574-</w:t>
      </w:r>
      <w:r>
        <w:rPr>
          <w:sz w:val="32"/>
          <w:szCs w:val="32"/>
        </w:rPr>
        <w:t>沉睡的妻子被侵犯的隐秘</w:t>
      </w:r>
      <w:r>
        <w:rPr>
          <w:sz w:val="32"/>
          <w:szCs w:val="32"/>
        </w:rPr>
        <w:t>.doc" rel="alternate" download="370574-</w:t>
      </w:r>
      <w:r>
        <w:rPr>
          <w:sz w:val="32"/>
          <w:szCs w:val="32"/>
        </w:rPr>
        <w:t>沉睡的妻子被侵犯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