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锋舞影乌金血剑剧组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锋舞影：乌金血剑剧组背后的传奇</w:t>
      </w:r>
      <w:r>
        <w:rPr>
          <w:sz w:val="32"/>
          <w:szCs w:val="32"/>
        </w:rPr>
        <w:t>&lt;/p&gt;&lt;p&gt;&lt;img src="/static-img/B6df7FCo6nLHkKGESon0z9gB6yfciHvazHtjYY3U6dB5uSN4P11t33QRVo-e9NUj.jpg"&gt;&lt;/p&gt;&lt;p&gt;</w:t>
      </w:r>
      <w:r>
        <w:rPr>
          <w:sz w:val="32"/>
          <w:szCs w:val="32"/>
        </w:rPr>
        <w:t>在中国的电视剧史上，武侠题材一直占有一席之地。《乌金血剑》作为一部经典作品，其演员阵容也同样令人瞩目。在这部由著名导演李明执导，编剧周星宇主笔的作品中，每一个角色的塑造都让人印象深刻。今天，我们就来探索一下《乌金血剑》的演员表，以及他们是如何将这些角色活灵活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男主角谈起。他饰演的是林峰，这位年轻的小伙子不仅外表英俊潇洒，更有着惊人的武功造诣。在拍摄过程中，他对角色深入研究，对每一个动作和台词都了如指掌。这一点，在观众眼中展现得淋漓尽致，无论是林峰与女主角之间的爱情纠葛，还是他与其他角色之间复杂的情感互动，都让人难以忘怀。</w:t>
      </w:r>
      <w:r>
        <w:rPr>
          <w:sz w:val="32"/>
          <w:szCs w:val="32"/>
        </w:rPr>
        <w:t>&lt;/p&gt;&lt;p&gt;&lt;img src="/static-img/RCe7GGP2NKqoKI1XV7PgmtgB6yfciHvazHtjYY3U6dCuVUuDXUdJOUEeCJrqtl9I2AHrJ9yIe9rMe2NhjdTp0BlSBPIFCaF5ip2d5beIDsA.jpg"&gt;&lt;/p&gt;&lt;p&gt;</w:t>
      </w:r>
      <w:r>
        <w:rPr>
          <w:sz w:val="32"/>
          <w:szCs w:val="32"/>
        </w:rPr>
        <w:t>接着我们来看女主角——高丽娅。她饰演的是白素贞，这个形象冷艳、内心充满柔情的人物。高丽娅在拍摄时表现出了极高的职业素养，她不仅能够精准捕捉白素贞内心世界，还能够完美融入到整个故事的大背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男女主角之外，《乌金血剑》的配角们也各具特色，如程磊饰演的李青云，他所扮演的人物既机智又坚韧，不断为剧情增添新的色彩；而张伟则以其出色的武术功底，为剧中的战斗场面增添了一份真实感。</w:t>
      </w:r>
      <w:r>
        <w:rPr>
          <w:sz w:val="32"/>
          <w:szCs w:val="32"/>
        </w:rPr>
        <w:t>&lt;/p&gt;&lt;p&gt;&lt;img src="/static-img/Wc0LMUE7mKdnSUI1Vo7Ah9gB6yfciHvazHtjYY3U6dCuVUuDXUdJOUEeCJrqtl9I2AHrJ9yIe9rMe2NhjdTp0BlSBPIFCaF5ip2d5beIDsA.jpg"&gt;&lt;/p&gt;&lt;p&gt;</w:t>
      </w:r>
      <w:r>
        <w:rPr>
          <w:sz w:val="32"/>
          <w:szCs w:val="32"/>
        </w:rPr>
        <w:t>值得一提的是，该剧还邀请了许多专业的武术指导团队，他们通过长时间的训练，使得所有行动场面都显得那么自然而然，从没有过度艺术化的情节出现。这正是因为他们对于“真实”的追求，而这一点，也成为了《乌金血剑》最大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乌金血剑》的成功不仅归功于它精妙的情节设计，更在于那些精挑细选出的优秀演员们，他们用自己的努力，将这些人物推向了生活一样的地步。而这个“刀锋舞影”，正是由这样的英雄人物共同创造出来的一段传奇历史。</w:t>
      </w:r>
      <w:r>
        <w:rPr>
          <w:sz w:val="32"/>
          <w:szCs w:val="32"/>
        </w:rPr>
        <w:t>&lt;/p&gt;&lt;p&gt;&lt;img src="/static-img/Ai8em1GyIXTMgvBoObSpVtgB6yfciHvazHtjYY3U6dCuVUuDXUdJOUEeCJrqtl9I2AHrJ9yIe9rMe2NhjdTp0BlSBPIFCaF5ip2d5beIDsA.jpg"&gt;&lt;/p&gt;&lt;p&gt;&lt;a href = "/doc/370766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舞影乌金血剑剧组背后的传奇</w:t>
      </w:r>
      <w:r>
        <w:rPr>
          <w:sz w:val="32"/>
          <w:szCs w:val="32"/>
        </w:rPr>
        <w:t>.doc" rel="alternate" download="370766-</w:t>
      </w:r>
      <w:r>
        <w:rPr>
          <w:sz w:val="32"/>
          <w:szCs w:val="32"/>
        </w:rPr>
        <w:t>乌金血剑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舞影乌金血剑剧组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