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我的荒野求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重生中，我发现自己身处一个荒凉无人之地，四周只剩下废墟和死寂。我是一个普通的人，突然间被带到了这个世界末期，唯一的记忆是前世的生活，而现在，这一切都化作了虚空。</w:t>
      </w:r>
      <w:r>
        <w:rPr>
          <w:sz w:val="32"/>
          <w:szCs w:val="32"/>
        </w:rPr>
        <w:t>&lt;/p&gt;&lt;p&gt;&lt;img src="/static-img/0LexzL2-qyYtCU0LQdyn5HXOtuRdfbjZJcQU4O18GGlFv6Z-n-Ugz0SaMzDXNCdE.jpg"&gt;&lt;/p&gt;&lt;p&gt;</w:t>
      </w:r>
      <w:r>
        <w:rPr>
          <w:sz w:val="32"/>
          <w:szCs w:val="32"/>
        </w:rPr>
        <w:t>我必须要学会如何生存，因为没有食物，没有水源，也没有其他活着的人。我的第一步，就是找到食物。这是一种“喂养”，不仅是为了身体，更是精神上的。每次找到一点点食物，都让我感到一丝温暖，一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随便找些东西吃，比如野果、昆虫什么的。但这些并不够久久可待，我需要更稳定的来源。我开始观察周围环境，看看有没有可能采集到植物或者捕捉到小动物来喂养自己。这种“喂养”不仅能够满足我的基本需求，还能让我慢慢适应这个新的世界。</w:t>
      </w:r>
      <w:r>
        <w:rPr>
          <w:sz w:val="32"/>
          <w:szCs w:val="32"/>
        </w:rPr>
        <w:t>&lt;/p&gt;&lt;p&gt;&lt;img src="/static-img/DlyVJ7Qd5TZVmNOyS3ovKXXOtuRdfbjZJcQU4O18GGlFv6Z-n-Ugz0SaMzDXNCdE.jpg"&gt;&lt;/p&gt;&lt;p&gt;</w:t>
      </w:r>
      <w:r>
        <w:rPr>
          <w:sz w:val="32"/>
          <w:szCs w:val="32"/>
        </w:rPr>
        <w:t>随着时间的推移，我学会了种植蔬菜，收集雨水，以及如何简单地制作工具。不过，这一切都不是容易的事，每一次都是对自我的考验。而这，就是所谓的“重生末世之喂养”。它不仅是关于生命力与死亡斗争，更是一场心灵与意志之间永恒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即使在最绝望的时候，只要有一口新鲜的水、一块干净的地面，一颗坚定的心，我们就可以继续前行，无论这条路多么艰难。在这个充满未知和危险的地方，每一次成功寻找食物，都像是给予我们勇气的一击，让我们继续走向光明的一方。</w:t>
      </w:r>
      <w:r>
        <w:rPr>
          <w:sz w:val="32"/>
          <w:szCs w:val="32"/>
        </w:rPr>
        <w:t>&lt;/p&gt;&lt;p&gt;&lt;img src="/static-img/-bbmzSm-5dMRt_Y5cr52pXXOtuRdfbjZJcQU4O18GGlFv6Z-n-Ugz0SaMzDXNCdE.jpg"&gt;&lt;/p&gt;&lt;p&gt;</w:t>
      </w:r>
      <w:r>
        <w:rPr>
          <w:sz w:val="32"/>
          <w:szCs w:val="32"/>
        </w:rPr>
        <w:t>这样的日子里，或许有些时候会觉得孤单，但只要我还有能力去寻求，那些简单而又微妙的情感，就像那稀少而珍贵的资源一样，对于维持生命来说至关重要。我明白，现在就是改变命运的时候，是重新定义“喂养”的意义的时候。在这样的末世中，我选择活下去，不断探索、学习，并用自己的方式去塑造属于自己的故事。</w:t>
      </w:r>
      <w:r>
        <w:rPr>
          <w:sz w:val="32"/>
          <w:szCs w:val="32"/>
        </w:rPr>
        <w:t>&lt;/p&gt;&lt;p&gt;&lt;a href = "/doc/371997-</w:t>
      </w:r>
      <w:r>
        <w:rPr>
          <w:sz w:val="32"/>
          <w:szCs w:val="32"/>
        </w:rPr>
        <w:t>重生末世之喂养我的荒野求生日记</w:t>
      </w:r>
      <w:r>
        <w:rPr>
          <w:sz w:val="32"/>
          <w:szCs w:val="32"/>
        </w:rPr>
        <w:t>.doc" rel="alternate" download="371997-</w:t>
      </w:r>
      <w:r>
        <w:rPr>
          <w:sz w:val="32"/>
          <w:szCs w:val="32"/>
        </w:rPr>
        <w:t>重生末世之喂养我的荒野求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