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夜时刻女孩子们的第一夜珍贵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夜时刻：女孩子们的第一夜珍贵瞬间</w:t>
      </w:r>
      <w:r>
        <w:rPr>
          <w:sz w:val="32"/>
          <w:szCs w:val="32"/>
        </w:rPr>
        <w:t>&lt;/p&gt;&lt;p&gt;&lt;img src="/static-img/AfMlcq2SNTr0C-ZTlJEihlIL_RO3gMVtyf7ist35oTKeV-QMaytPoXBRhNjWqXbo.jpg"&gt;&lt;/p&gt;&lt;p&gt;</w:t>
      </w:r>
      <w:r>
        <w:rPr>
          <w:sz w:val="32"/>
          <w:szCs w:val="32"/>
        </w:rPr>
        <w:t>在这个世界上，每个人都有自己的故事，每个人的生活都是独一无二的。对于大多数人来说，成长的每一步都会伴随着记忆深刻的瞬间，而对于那些经历了第一次性关系的女孩子们来说，那是一个特殊而又充满期待的心跳加速之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初夜时刻》是一部以女孩子们第一晚爱情旅程为主题的小说，它通过对几位不同背景、不同经历但共同面临这一重要转折点的女孩们进行描绘，展现了她们内心世界以及那段珍贵而脆弱的情感联系。小说中的每一个角色，都像一幅画一样生动地呈现在读者的眼前，他们的情感波动和心理变化，都被细腻地捕捉并描述出来。</w:t>
      </w:r>
      <w:r>
        <w:rPr>
          <w:sz w:val="32"/>
          <w:szCs w:val="32"/>
        </w:rPr>
        <w:t>&lt;/p&gt;&lt;p&gt;&lt;img src="/static-img/TrmH9Kb0hBa2G2x43jOM31IL_RO3gMVtyf7ist35oTKeV-QMaytPoXBRhNjWqXbo.jpeg"&gt;&lt;/p&gt;&lt;p&gt;</w:t>
      </w:r>
      <w:r>
        <w:rPr>
          <w:sz w:val="32"/>
          <w:szCs w:val="32"/>
        </w:rPr>
        <w:t>在书中，有这样一幅“女孩子的第一夜图片”，它是主人公小红与她的男友张伟告别之前的一张照片。在这张照片中，小红笑容灿烂，她穿着一件白色的睡衣，身边放着一束玫瑰花，而张伟则紧紧地抱住她，不舍分离。他们脸上的笑容和眼中的幸福，是对彼此永远承诺的一种表达，也是对即将到来的新篇章最温暖的人性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很多人的童年回忆中都有所体现。而这些回忆，如同时间流逝一般变得模糊，但它们却依然能够触动人心，让我们想起那份纯真的爱情，以及那个曾经属于我们的美好时代。</w:t>
      </w:r>
      <w:r>
        <w:rPr>
          <w:sz w:val="32"/>
          <w:szCs w:val="32"/>
        </w:rPr>
        <w:t>&lt;/p&gt;&lt;p&gt;&lt;img src="/static-img/5sBcxZ_M0jtIeG0LLHQ3nFIL_RO3gMVtyf7ist35oTKeV-QMaytPoXBRhNjWqXbo.jpg"&gt;&lt;/p&gt;&lt;p&gt;</w:t>
      </w:r>
      <w:r>
        <w:rPr>
          <w:sz w:val="32"/>
          <w:szCs w:val="32"/>
        </w:rPr>
        <w:t>《初夜时刻》不仅仅是一本关于青春恋爱的小说，更是一本关于成长、选择和责任的小说。在这个快节奏、高压力的现代社会，我们常常会忘记去关注那些简单而美好的东西。但是，对于那些经历过第一次性的女孩子们来说，那些最初的激动和恐惧，却成为了他们后来看待感情问题的一个重要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带给我们的是一种启示：无论未来走向何方，无论遇到什么样的挑战，我们都应该保持那种初见钟情时的心态——真诚、开放且勇敢。这不仅能帮助我们更好地理解自己，更能让我们的关系更加稳固，因为只有当双方都愿意去探索未知的时候，真正意义上的交流才能发生。</w:t>
      </w:r>
      <w:r>
        <w:rPr>
          <w:sz w:val="32"/>
          <w:szCs w:val="32"/>
        </w:rPr>
        <w:t>&lt;/p&gt;&lt;p&gt;&lt;img src="/static-img/hcOd23rPdOK-lGoUp7iDOFIL_RO3gMVtyf7ist35oTKeV-QMaytPoXBRhNjWqXbo.jpg"&gt;&lt;/p&gt;&lt;p&gt;</w:t>
      </w:r>
      <w:r>
        <w:rPr>
          <w:sz w:val="32"/>
          <w:szCs w:val="32"/>
        </w:rPr>
        <w:t>总之，《初夜时刻》是一部值得推荐阅读的小说，它通过对“女孩子的第一夜图片”的描述，不仅展示了人类的情感复杂性，还提醒我们要珍惜现在，与他人建立深厚的情感联系。</w:t>
      </w:r>
      <w:r>
        <w:rPr>
          <w:sz w:val="32"/>
          <w:szCs w:val="32"/>
        </w:rPr>
        <w:t>&lt;/p&gt;&lt;p&gt;&lt;a href = "/doc/372639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夜时刻女孩子们的第一夜珍贵瞬间</w:t>
      </w:r>
      <w:r>
        <w:rPr>
          <w:sz w:val="32"/>
          <w:szCs w:val="32"/>
        </w:rPr>
        <w:t>.doc" rel="alternate" download="372639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夜时刻女孩子们的第一夜珍贵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