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呵护与小心翼翼的关怀他与娇气宝贝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无条件地给予，无论是泪水还是笑容。他的小宝贝太娇气了，全文免费阅读，是一段关于这样的爱情和家庭美好的故事。</w:t>
      </w:r>
      <w:r>
        <w:rPr>
          <w:sz w:val="32"/>
          <w:szCs w:val="32"/>
        </w:rPr>
        <w:t>&lt;/p&gt;&lt;p&gt;&lt;img src="/static-img/Wr0po69qoAQ9rFPgPsw_8vOaeRo3DkoigixWgLl07JM-ZsBVnc_p_9JqYMJxHn7w.jpg"&gt;&lt;/p&gt;&lt;p&gt;</w:t>
      </w:r>
      <w:r>
        <w:rPr>
          <w:sz w:val="32"/>
          <w:szCs w:val="32"/>
        </w:rPr>
        <w:t>小宝贝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，阳光明媚，他和妻子带着满腔期待和喜悦走进了医院。他们的心中充满了对未来的憧憬，那个时候，他们还不知道即将到来的是怎样的一份幸福。在医生的帮助下，小生命终于诞生，而这位小生命，就是他们的小宝贝。从此，他和妻子成了一个完整的小家庭。</w:t>
      </w:r>
      <w:r>
        <w:rPr>
          <w:sz w:val="32"/>
          <w:szCs w:val="32"/>
        </w:rPr>
        <w:t>&lt;/p&gt;&lt;p&gt;&lt;img src="/static-img/rhmd4f9pUfFvPdikIvdWD_OaeRo3DkoigixWgLl07JM-ZsBVnc_p_9JqYMJxHn7w.jpg"&gt;&lt;/p&gt;&lt;p&gt;</w:t>
      </w:r>
      <w:r>
        <w:rPr>
          <w:sz w:val="32"/>
          <w:szCs w:val="32"/>
        </w:rPr>
        <w:t>娇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宝贝慢慢长大，但她却显得有些娇气。这不仅仅是在外人看来，她内心深处也感受到了这种变化。她总是对一些事情过分敏感，对于一点点风吹草动都感到不安，这让她的父母不得不格外细心地照顾她，以免让她受到任何伤害。</w:t>
      </w:r>
      <w:r>
        <w:rPr>
          <w:sz w:val="32"/>
          <w:szCs w:val="32"/>
        </w:rPr>
        <w:t>&lt;/p&gt;&lt;p&gt;&lt;img src="/static-img/CHW-gck64_2NuiT9eEaKBfOaeRo3DkoigixWgLl07JM-ZsBVnc_p_9JqYMJxHn7w.jpg"&gt;&lt;/p&gt;&lt;p&gt;</w:t>
      </w:r>
      <w:r>
        <w:rPr>
          <w:sz w:val="32"/>
          <w:szCs w:val="32"/>
        </w:rPr>
        <w:t>父母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娇气的小宝贝，他作为父亲，总是心里充满了忧虑。他想知道这是怎么回事？是否有什么特别需要注意的地方？他尝试了解更多关于儿童心理成长的问题，同时也希望找到解决问题的方法。但每次去寻求专业意见，都好像没有答案，只能耐心等待孩子慢慢成长。</w:t>
      </w:r>
      <w:r>
        <w:rPr>
          <w:sz w:val="32"/>
          <w:szCs w:val="32"/>
        </w:rPr>
        <w:t>&lt;/p&gt;&lt;p&gt;&lt;img src="/static-img/b2pTVfjfWjKujXydcA6IovOaeRo3DkoigixWgLl07JM-ZsBVnc_p_9JqYMJxHn7w.jpg"&gt;&lt;/p&gt;&lt;p&gt;</w:t>
      </w:r>
      <w:r>
        <w:rPr>
          <w:sz w:val="32"/>
          <w:szCs w:val="32"/>
        </w:rPr>
        <w:t>爱意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挑战，但是他始终坚持用自己的方式去呵护他的小宝贝。他会耐心倾听她的烦恼，用温暖的话语安慰她，让她感觉到不是孤单一人。在家里，他总是尽量减少噪音，让环境更加宁静，为孩子创造一个安全舒适的地方，让她的内心得到休息和恢复。</w:t>
      </w:r>
      <w:r>
        <w:rPr>
          <w:sz w:val="32"/>
          <w:szCs w:val="32"/>
        </w:rPr>
        <w:t>&lt;/p&gt;&lt;p&gt;&lt;img src="/static-img/yXDQOtIoPYeJul1uzE0flPOaeRo3DkoigixWgLl07JM-ZsBVnc_p_9JqYMJxHn7w.jpg"&gt;&lt;/p&gt;&lt;p&gt;</w:t>
      </w:r>
      <w:r>
        <w:rPr>
          <w:sz w:val="32"/>
          <w:szCs w:val="32"/>
        </w:rPr>
        <w:t>家庭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支持他的小女儿，她们夫妇俩决定改变生活习惯，比如晚饭时间变得更加稳定，不再突然变换，以避免惊吓孩子。而且，他们也不再安排过多社交活动，因为那些可能会引起女儿焦虑的情境。他意识到，在这个过程中，最重要的是整个家庭需要保持协调一致，从而为娇气的小女儿营造一个更为安全、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宝貝逐渐学会如何控制自己的情绪。她开始能够理解自己为什么会感到不安，并学会了一些缓解紧张情绪的手法。爸爸妈妈看到这一切，都觉得非常高兴，这意味着他们所付出的努力并非白费，而是一种正面的反馈。这段经历，也让他们更加珍视彼此间的人际关系，以及对家庭成员所做出的承诺，即使在最艰难的时候，也要互相扶持前行。</w:t>
      </w:r>
      <w:r>
        <w:rPr>
          <w:sz w:val="32"/>
          <w:szCs w:val="32"/>
        </w:rPr>
        <w:t>&lt;/p&gt;&lt;p&gt;&lt;a href = "/doc/372655-</w:t>
      </w:r>
      <w:r>
        <w:rPr>
          <w:sz w:val="32"/>
          <w:szCs w:val="32"/>
        </w:rPr>
        <w:t>温暖的呵护与小心翼翼的关怀他与娇气宝贝之间的故事</w:t>
      </w:r>
      <w:r>
        <w:rPr>
          <w:sz w:val="32"/>
          <w:szCs w:val="32"/>
        </w:rPr>
        <w:t>.doc" rel="alternate" download="372655-</w:t>
      </w:r>
      <w:r>
        <w:rPr>
          <w:sz w:val="32"/>
          <w:szCs w:val="32"/>
        </w:rPr>
        <w:t>温暖的呵护与小心翼翼的关怀他与娇气宝贝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