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未增删翻译观看我是如何不小心打乱了那份未曾编辑过的翻译文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不小心打乱了那份未曾编辑过的翻译文档的</w:t>
      </w:r>
      <w:r>
        <w:rPr>
          <w:sz w:val="32"/>
          <w:szCs w:val="32"/>
        </w:rPr>
        <w:t>&lt;/p&gt;&lt;p&gt;&lt;img src="/static-img/BJYxbpx8_qROxM-BmRWQCFIL_RO3gMVtyf7ist35oTKeV-QMaytPoXBRhNjWqXbo.png"&gt;&lt;/p&gt;&lt;p&gt;</w:t>
      </w:r>
      <w:r>
        <w:rPr>
          <w:sz w:val="32"/>
          <w:szCs w:val="32"/>
        </w:rPr>
        <w:t>记得那天，我正坐在电脑前，准备审阅一份重要的翻译文件。这个文件是由我的同事精心制作出来的，他在没有任何修改的情况下，将源文本准确无误地转换成了目标语言。我拿起鼠标，准备开始阅读时，却不经意间做出了一个错误的操作。</w:t>
      </w:r>
      <w:r>
        <w:rPr>
          <w:sz w:val="32"/>
          <w:szCs w:val="32"/>
        </w:rPr>
        <w:t>&lt;/p&gt;&lt;p&gt;</w:t>
      </w:r>
      <w:r>
        <w:rPr>
          <w:sz w:val="32"/>
          <w:szCs w:val="32"/>
        </w:rPr>
        <w:t>用我的手指搅乱未增删翻译观看，这个瞬间就像是一个小小的地震，让原本整洁有序的文字变得混乱无序。我完全没意识到自己的疏忽，只是在浏览内容时，不知不觉中轻触了某个不该触碰的地方。结果，那份未曾增删过、纯粹只用于查看的一版翻译，就这样因为我的一点失误，被彻底打乱了。</w:t>
      </w:r>
      <w:r>
        <w:rPr>
          <w:sz w:val="32"/>
          <w:szCs w:val="32"/>
        </w:rPr>
        <w:t>&lt;/p&gt;&lt;p&gt;&lt;img src="/static-img/_G_4wpvFNBwUvEuaKBOvgFIL_RO3gMVtyf7ist35oTKeV-QMaytPoXBRhNjWqXbo.jpg"&gt;&lt;/p&gt;&lt;p&gt;</w:t>
      </w:r>
      <w:r>
        <w:rPr>
          <w:sz w:val="32"/>
          <w:szCs w:val="32"/>
        </w:rPr>
        <w:t>当我意识到事情发生之后，我感到既惊讶又懊悔。那份文件已经变成了一团糟，每次想要看懂其中一段文字，都要花费更多时间去重新梳理它。这让我深刻体会到了“动手之前三思”这句话背后的道理。在处理重要任务的时候，即使是一点点的小失误，也可能导致巨大的后果。</w:t>
      </w:r>
      <w:r>
        <w:rPr>
          <w:sz w:val="32"/>
          <w:szCs w:val="32"/>
        </w:rPr>
        <w:t>&lt;/p&gt;&lt;p&gt;</w:t>
      </w:r>
      <w:r>
        <w:rPr>
          <w:sz w:val="32"/>
          <w:szCs w:val="32"/>
        </w:rPr>
        <w:t>为了避免类似的事情再次发生，我决定从现在开始更加谨慎一些，不管多么简单的一个动作，都要先考虑好后果。当你即将接触那些需要特别注意和尊重的事物时，无论是文字还是数据，请一定要小心翼翼，用你的双手保护它们，就像保护自己珍贵的心灵一样。</w:t>
      </w:r>
      <w:r>
        <w:rPr>
          <w:sz w:val="32"/>
          <w:szCs w:val="32"/>
        </w:rPr>
        <w:t>&lt;/p&gt;&lt;p&gt;&lt;img src="/static-img/IiSXUJrQmzOKWtv_GT1DolIL_RO3gMVtyf7ist35oTKeV-QMaytPoXBRhNjWqXbo.jpg"&gt;&lt;/p&gt;&lt;p&gt;&lt;a href = "/doc/372695-</w:t>
      </w:r>
      <w:r>
        <w:rPr>
          <w:sz w:val="32"/>
          <w:szCs w:val="32"/>
        </w:rPr>
        <w:t>用我的手指搅乱未增删翻译观看我是如何不小心打乱了那份未曾编辑过的翻译文档的</w:t>
      </w:r>
      <w:r>
        <w:rPr>
          <w:sz w:val="32"/>
          <w:szCs w:val="32"/>
        </w:rPr>
        <w:t>.doc" rel="alternate" download="372695-</w:t>
      </w:r>
      <w:r>
        <w:rPr>
          <w:sz w:val="32"/>
          <w:szCs w:val="32"/>
        </w:rPr>
        <w:t>用我的手指搅乱未增删翻译观看我是如何不小心打乱了那份未曾编辑过的翻译文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