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老陈李青深情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了他们的故事？</w:t>
      </w:r>
      <w:r>
        <w:rPr>
          <w:sz w:val="32"/>
          <w:szCs w:val="32"/>
        </w:rPr>
        <w:t>&lt;/p&gt;&lt;p&gt;&lt;img src="/static-img/h-2xf1sU7MIzpQNjtksUj1IL_RO3gMVtyf7ist35oTKeV-QMaytPoXBRhNjWqXbo.jpg"&gt;&lt;/p&gt;&lt;p&gt;</w:t>
      </w:r>
      <w:r>
        <w:rPr>
          <w:sz w:val="32"/>
          <w:szCs w:val="32"/>
        </w:rPr>
        <w:t>在一个静谧的小镇上，老陈和李青住在相邻的房子里。他们虽然都是退休人员，但每天都能听到他们低声交谈的声音，这些声音就像是小镇上的另一种语言。人们称这些低声交谈为“窃窃私语”，仿佛这两位老人拥有一个只有自己知道的秘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为朋友的？</w:t>
      </w:r>
      <w:r>
        <w:rPr>
          <w:sz w:val="32"/>
          <w:szCs w:val="32"/>
        </w:rPr>
        <w:t>&lt;/p&gt;&lt;p&gt;&lt;img src="/static-img/H-VMZQ9-yHOyC5KTHhSQb1IL_RO3gMVtyf7ist35oTKeV-QMaytPoXBRhNjWqXbo.jpg"&gt;&lt;/p&gt;&lt;p&gt;</w:t>
      </w:r>
      <w:r>
        <w:rPr>
          <w:sz w:val="32"/>
          <w:szCs w:val="32"/>
        </w:rPr>
        <w:t>随着时间的推移，人们越来越好奇关于这个“窃窃私语”的故事。在一次偶然的情况下，一位好奇心旺盛的地产经纪人偷偷听了一段老陈和李青对话。她惊讶地发现，他们讨论的话题并不像外界所想象的一般复杂或神秘，而是一些平凡却又富有哲理的话题，比如生活、爱情、友谊等。这次偶然听闻，让她决定帮助两人将其转化为一本书，以此记录下这种珍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版成书？</w:t>
      </w:r>
      <w:r>
        <w:rPr>
          <w:sz w:val="32"/>
          <w:szCs w:val="32"/>
        </w:rPr>
        <w:t>&lt;/p&gt;&lt;p&gt;&lt;img src="/static-img/AUE4frvBj2fpDrNZnrMuFFIL_RO3gMVtyf7ist35oTKeV-QMaytPoXBRhNjWqXbo.jpg"&gt;&lt;/p&gt;&lt;p&gt;</w:t>
      </w:r>
      <w:r>
        <w:rPr>
          <w:sz w:val="32"/>
          <w:szCs w:val="32"/>
        </w:rPr>
        <w:t>经过几年的努力，地产经纪人的提议得到了两个老人的支持。于是，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这本书很快就在当地图书馆和社区中心流传开来。读者们被两个不同背景但同样有智慧的人物魅力所吸引，他们之间的情感交流让许多人感受到了温暖，也促使一些孤独的人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社会带来了哪些影响？</w:t>
      </w:r>
      <w:r>
        <w:rPr>
          <w:sz w:val="32"/>
          <w:szCs w:val="32"/>
        </w:rPr>
        <w:t>&lt;/p&gt;&lt;p&gt;&lt;img src="/static-img/yXPwozcngGIq_Fy30Y9cqFIL_RO3gMVtyf7ist35oTKeV-QMaytPoXBRhNjWqXbo.jpg"&gt;&lt;/p&gt;&lt;p&gt;</w:t>
      </w:r>
      <w:r>
        <w:rPr>
          <w:sz w:val="32"/>
          <w:szCs w:val="32"/>
        </w:rPr>
        <w:t>通过这本书，不仅提高了人们对于退休者的尊重，还促进了社区之间更多互动。因为《窃窭私语》的成功，它们不仅成了小镇上的热门话题，而且还激励其他退休者分享自己的故事，从而创造出一个充满活力的文化现象。此外，该书也被翻译成多种语言，在全球范围内获得了广泛认可，使得中国文化更加国际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没有更多期待？</w:t>
      </w:r>
      <w:r>
        <w:rPr>
          <w:sz w:val="32"/>
          <w:szCs w:val="32"/>
        </w:rPr>
        <w:t>&lt;/p&gt;&lt;p&gt;&lt;img src="/static-img/_EQRtR1_3RrxsEzt-BTbIVIL_RO3gMVtyf7ist35oTKeV-QMaytPoXBRhNjWqXbo.jpg"&gt;&lt;/p&gt;&lt;p&gt;</w:t>
      </w:r>
      <w:r>
        <w:rPr>
          <w:sz w:val="32"/>
          <w:szCs w:val="32"/>
        </w:rPr>
        <w:t>随着年龄增长，尽管身体有些衰弱，但老陈和李青仍旧坚持每天进行深入探讨，并且继续撰写新的内容。这不仅保留了他们与世隔绝的心灵空间，也证明了无论年岁如何增加，对于知识与理解永远不会感到厌倦。而对于那些渴望了解更深层次生活智慧的人来说，《窭尽私语》依旧是一个宝贵资源，无论是读者还是作者，都愿意用心去体会其中蕴含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想说什么给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沉浸在《福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舍尔：寻找真理》中时，你可能会发现，最重要的是理解生命中的简单事物，以及它们如何赋予我们力量，让我们能够面对未来的任何挑战。当你看到那双手紧握，那双眼中闪烁着共同梦想的时候，你就会明白，为何“福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舍尔：寻找真理”成了历史上最伟大的作品之一。而对于所有想要学习从生活中汲取智慧的人来说，《福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舍尔：寻找真理》就是打开这一世界的大钥。如果你还没有开始你的旅程，就不要犹豫，因为你永远可以从这里开始——《福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舍尔：寻找真理》，这是你的起点，是通往自我发现之路的一部分。你准备好了吗？</w:t>
      </w:r>
      <w:r>
        <w:rPr>
          <w:sz w:val="32"/>
          <w:szCs w:val="32"/>
        </w:rPr>
        <w:t>&lt;/p&gt;&lt;p&gt;&lt;a href = "/doc/372860-</w:t>
      </w:r>
      <w:r>
        <w:rPr>
          <w:sz w:val="32"/>
          <w:szCs w:val="32"/>
        </w:rPr>
        <w:t>老陈李青的窃窃私语老陈李青深情交谈</w:t>
      </w:r>
      <w:r>
        <w:rPr>
          <w:sz w:val="32"/>
          <w:szCs w:val="32"/>
        </w:rPr>
        <w:t>.doc" rel="alternate" download="372860-</w:t>
      </w:r>
      <w:r>
        <w:rPr>
          <w:sz w:val="32"/>
          <w:szCs w:val="32"/>
        </w:rPr>
        <w:t>老陈李青的窃窃私语老陈李青深情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