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视频我急死了宝宝别磨蹭我真的受不了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急死了！宝宝别磨蹭，我真的受不了啦</w:t>
      </w:r>
      <w:r>
        <w:rPr>
          <w:sz w:val="32"/>
          <w:szCs w:val="32"/>
        </w:rPr>
        <w:t>&lt;/p&gt;&lt;p&gt;&lt;img src="/static-img/eEvZ7rLIFg431riGW90zDvOaeRo3DkoigixWgLl07JM-ZsBVnc_p_9JqYMJxHn7w.jpg"&gt;&lt;/p&gt;&lt;p&gt;</w:t>
      </w:r>
      <w:r>
        <w:rPr>
          <w:sz w:val="32"/>
          <w:szCs w:val="32"/>
        </w:rPr>
        <w:t>在这个快节奏的时代，我们每个人都不得不面对各种各样的挑战和压力。无论是工作、学习还是日常生活中的琐事，都需要我们不断地调整和适应。然而，有时候，即便是最简单的事情也能让人感到焦虑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今天早上，我就因为一个“宝宝快点我坚持不住了视频”而陷入了极度的烦恼。这段时间里，一直在家待着的小朋友似乎突然变成了一个小精灵，不仅不会按照计划做好准备，还总是在最后一刻才跑来找妈妈帮忙。</w:t>
      </w:r>
      <w:r>
        <w:rPr>
          <w:sz w:val="32"/>
          <w:szCs w:val="32"/>
        </w:rPr>
        <w:t>&lt;/p&gt;&lt;p&gt;&lt;img src="/static-img/MiOu_nXx6-Fwh_vE6cCH6POaeRo3DkoigixWgLl07JM-ZsBVnc_p_9JqYMJxHn7w.jpg"&gt;&lt;/p&gt;&lt;p&gt;</w:t>
      </w:r>
      <w:r>
        <w:rPr>
          <w:sz w:val="32"/>
          <w:szCs w:val="32"/>
        </w:rPr>
        <w:t>我知道孩子们有时就是这样，不按部就班，但当你已经疲惫透顶，连一点点的帮助都难以期待的时候，那份焦虑就会油然升起。我开始觉得自己好像被困在了一片无法逃脱的迷雾之中，每一次呼吸都是为了忍耐，而不是为了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晨，当我的儿子终于坐下来吃饭时，他看起来有些尴尬，也许是意识到了自己的行为给母亲带来了多大的麻烦。他轻声地对我说：“妈妈，你太累了，我会试着更快一些。”这些简单的话语，让我的心情稍微平静了一些。我告诉他，“好的，谢谢你哦。”</w:t>
      </w:r>
      <w:r>
        <w:rPr>
          <w:sz w:val="32"/>
          <w:szCs w:val="32"/>
        </w:rPr>
        <w:t>&lt;/p&gt;&lt;p&gt;&lt;img src="/static-img/6TgpgAxDlEmd58cWaUcVZ_OaeRo3DkoigixWgLl07JM-ZsBVnc_p_9JqYMJxHn7w.jpg"&gt;&lt;/p&gt;&lt;p&gt;</w:t>
      </w:r>
      <w:r>
        <w:rPr>
          <w:sz w:val="32"/>
          <w:szCs w:val="32"/>
        </w:rPr>
        <w:t>从那以后，无论是在午睡前还是晚上的准备过程中，小家伙都更加努力地完成他的任务。不再像以前那样等到最后一刻才慌张地要开始做作业或准备东西。而我呢，也感受到了更多的安宁，因为我知道，即使生活充满挑战，只要我们彼此理解和支持，就没有什么问题解决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有遇到类似的情况，或许可以跟你的孩子聊聊，这样他们可能会明白父母背后的辛苦，并且学会更主动一些。毕竟，在这场长期战争中，每个家庭成员都需要互相扶持，共同前进。</w:t>
      </w:r>
      <w:r>
        <w:rPr>
          <w:sz w:val="32"/>
          <w:szCs w:val="32"/>
        </w:rPr>
        <w:t>&lt;/p&gt;&lt;p&gt;&lt;img src="/static-img/d5ROz_Rnfx0uTJ1LegEovPOaeRo3DkoigixWgLl07JM-ZsBVnc_p_9JqYMJxHn7w.jpg"&gt;&lt;/p&gt;&lt;p&gt;&lt;a href = "/doc/372865-</w:t>
      </w:r>
      <w:r>
        <w:rPr>
          <w:sz w:val="32"/>
          <w:szCs w:val="32"/>
        </w:rPr>
        <w:t>宝宝快点我坚持不住了视频我急死了宝宝别磨蹭我真的受不了啦</w:t>
      </w:r>
      <w:r>
        <w:rPr>
          <w:sz w:val="32"/>
          <w:szCs w:val="32"/>
        </w:rPr>
        <w:t>.doc" rel="alternate" download="372865-</w:t>
      </w:r>
      <w:r>
        <w:rPr>
          <w:sz w:val="32"/>
          <w:szCs w:val="32"/>
        </w:rPr>
        <w:t>宝宝快点我坚持不住了视频我急死了宝宝别磨蹭我真的受不了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