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之间的理解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娇妻借给朋友泻火？</w:t>
      </w:r>
      <w:r>
        <w:rPr>
          <w:sz w:val="32"/>
          <w:szCs w:val="32"/>
        </w:rPr>
        <w:t>&lt;/p&gt;&lt;p&gt;&lt;img src="/static-img/bEgLRs-lpD1alNVAO9InZFIL_RO3gMVtyf7ist35oTKeV-QMaytPoXBRhNjWqXbo.jpg"&gt;&lt;/p&gt;&lt;p&gt;</w:t>
      </w:r>
      <w:r>
        <w:rPr>
          <w:sz w:val="32"/>
          <w:szCs w:val="32"/>
        </w:rPr>
        <w:t>在这个快节奏的社会中，人们常常因为工作压力、生活琐事而感到疲惫和焦虑。有时候，即使是最懂得如何缓解这种状态的亲人，也难以满足我们的需求。在这样的情况下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成为了许多人寻求解决之道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妻子成为心灵的港湾？</w:t>
      </w:r>
      <w:r>
        <w:rPr>
          <w:sz w:val="32"/>
          <w:szCs w:val="32"/>
        </w:rPr>
        <w:t>&lt;/p&gt;&lt;p&gt;&lt;img src="/static-img/m0BVhPj7qpFq5mQVrbZ50lIL_RO3gMVtyf7ist35oTKeV-QMaytPoXBRhNjWqXbo.jpg"&gt;&lt;/p&gt;&lt;p&gt;</w:t>
      </w:r>
      <w:r>
        <w:rPr>
          <w:sz w:val="32"/>
          <w:szCs w:val="32"/>
        </w:rPr>
        <w:t>在现代社会，很多男性由于工作忙碌或其他原因，不够关注家庭事务，而导致与配偶之间的情感沟通出现裂痕。为此，他们可能会选择将自己的妻子“借”给朋友，让他们通过与这位女性共度时光来找到心灵上的慰藉。这不仅是一种释放压力的方式，更是一种寻找内心平静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把娇妻借出去？</w:t>
      </w:r>
      <w:r>
        <w:rPr>
          <w:sz w:val="32"/>
          <w:szCs w:val="32"/>
        </w:rPr>
        <w:t>&lt;/p&gt;&lt;p&gt;&lt;img src="/static-img/syfbCM8JRNJsETs8NsymY1IL_RO3gMVtyf7ist35oTKeV-QMaytPoXBRhNjWqXbo.jpg"&gt;&lt;/p&gt;&lt;p&gt;</w:t>
      </w:r>
      <w:r>
        <w:rPr>
          <w:sz w:val="32"/>
          <w:szCs w:val="32"/>
        </w:rPr>
        <w:t>对于那些想要尝试这种方法的人来说，最重要的是要确保这一举措不会伤害到自己的婚姻关系。首先，要有充分的心理准备，了解自己和伴侣是否真正愿意参与这样的事情。其次，要设定明确的界限，以避免误解和冲突。此外，还需要考虑到对方是否能够理解并尊重你的决策，并且能够承担起相应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角色转变意味着什么？</w:t>
      </w:r>
      <w:r>
        <w:rPr>
          <w:sz w:val="32"/>
          <w:szCs w:val="32"/>
        </w:rPr>
        <w:t>&lt;/p&gt;&lt;p&gt;&lt;img src="/static-img/IRNTA9mN7PNA7TRb6j9tXVIL_RO3gMVtyf7ist35oTKeV-QMaytPoXBRhNjWqXbo.jpg"&gt;&lt;/p&gt;&lt;p&gt;</w:t>
      </w:r>
      <w:r>
        <w:rPr>
          <w:sz w:val="32"/>
          <w:szCs w:val="32"/>
        </w:rPr>
        <w:t>当一位丈夫决定把他的妻子“借”出去时，他实际上是在改变自己在家中的角色。他不再是一个完全掌控一切的人，而是一个更加开放、信任他人的伴侣。这对一些传统观念较强的人来说可能会很困难，但对于那些渴望变化并愿意尝试新事物的人来说，这是一个无比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段经历对双方影响？</w:t>
      </w:r>
      <w:r>
        <w:rPr>
          <w:sz w:val="32"/>
          <w:szCs w:val="32"/>
        </w:rPr>
        <w:t>&lt;/p&gt;&lt;p&gt;&lt;img src="/static-img/2KaLu-3jmZFVi8Qn2v3lQlIL_RO3gMVtyf7ist35oTKeV-QMaytPoXBRhNjWqXbo.jpg"&gt;&lt;/p&gt;&lt;p&gt;</w:t>
      </w:r>
      <w:r>
        <w:rPr>
          <w:sz w:val="32"/>
          <w:szCs w:val="32"/>
        </w:rPr>
        <w:t>任何一次大的改变都需要时间去适应和评估。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也同样如此。在这个过程中，我们可以从多个角度来看待这一经历：它是否促进了夫妇间的情感交流？它是否帮助我们更好地理解彼此？以及它对我们日后的关系有什么积极或消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：一个新的开始还是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经历走向尾声，我们需要反思这次经历所带来的所有变化，无论是积极还是消极。若果然，这次体验帮助我们重新发现爱情，那么也许这是一个新的开始；如果却造成了更多的问题，那么可能就应该重新审视原有的婚姻模式。但无论结果如何，都值得我们深思，因为每一步都是成长的一部分，是了解自己及其伴侣能力的一个测试。</w:t>
      </w:r>
      <w:r>
        <w:rPr>
          <w:sz w:val="32"/>
          <w:szCs w:val="32"/>
        </w:rPr>
        <w:t>&lt;/p&gt;&lt;p&gt;&lt;a href = "/doc/373148-</w:t>
      </w:r>
      <w:r>
        <w:rPr>
          <w:sz w:val="32"/>
          <w:szCs w:val="32"/>
        </w:rPr>
        <w:t>娇妻借给朋友泻火温馨夫妻之间的理解与支持</w:t>
      </w:r>
      <w:r>
        <w:rPr>
          <w:sz w:val="32"/>
          <w:szCs w:val="32"/>
        </w:rPr>
        <w:t>.doc" rel="alternate" download="373148-</w:t>
      </w:r>
      <w:r>
        <w:rPr>
          <w:sz w:val="32"/>
          <w:szCs w:val="32"/>
        </w:rPr>
        <w:t>娇妻借给朋友泻火温馨夫妻之间的理解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