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妈妈儿子的试探与我不屈的回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有一个故事，关于儿子的试探和我作为母亲的回答。这是一个关于爱与责任、坚持与适应的小小传奇。</w:t>
      </w:r>
      <w:r>
        <w:rPr>
          <w:sz w:val="32"/>
          <w:szCs w:val="32"/>
        </w:rPr>
        <w:t>&lt;/p&gt;&lt;p&gt;&lt;img src="/static-img/7UlA5NQICNXT4FmdIVyAZbcy3thtDqXd3aELgQ1o0ANOsl1YwyagwR2RMVX1rwpf.png"&gt;&lt;/p&gt;&lt;p&gt;</w:t>
      </w:r>
      <w:r>
        <w:rPr>
          <w:sz w:val="32"/>
          <w:szCs w:val="32"/>
        </w:rPr>
        <w:t>一、逆袭妈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是一位普通家庭的母亲。我有一个儿子叫杰，高中毕业后选择了远离家乡，在大城市里闯荡。虽然我们偶尔会因为生活中的琐事产生一些误解，但我总是相信，他的心里藏着对家的深情。</w:t>
      </w:r>
      <w:r>
        <w:rPr>
          <w:sz w:val="32"/>
          <w:szCs w:val="32"/>
        </w:rPr>
        <w:t>&lt;/p&gt;&lt;p&gt;&lt;img src="/static-img/rGvU59bele0GuDxgpB_9b7cy3thtDqXd3aELgQ1o0AN7pe-utgxYTQpaQWcZbXUZtzLe2G0Opd3doQuBDWjQA4nPt_2kCx7FGJTbsq6IbaE.png"&gt;&lt;/p&gt;&lt;p&gt;</w:t>
      </w:r>
      <w:r>
        <w:rPr>
          <w:sz w:val="32"/>
          <w:szCs w:val="32"/>
        </w:rPr>
        <w:t>二、试探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接到了杰的一个电话。他说：“妈妈，我要跟你试一下怎么回复。”他的语气中带着几分挑战和好奇。我感到有些困惑，不知道他想表达什么，但没有多问，就像往常一样给予了他支持。</w:t>
      </w:r>
      <w:r>
        <w:rPr>
          <w:sz w:val="32"/>
          <w:szCs w:val="32"/>
        </w:rPr>
        <w:t>&lt;/p&gt;&lt;p&gt;&lt;img src="/static-img/Ar12N6d_uPgoWQKAg4nGYLcy3thtDqXd3aELgQ1o0AN7pe-utgxYTQpaQWcZbXUZtzLe2G0Opd3doQuBDWjQA4nPt_2kCx7FGJTbsq6IbaE.jpg"&gt;&lt;/p&gt;&lt;p&gt;</w:t>
      </w:r>
      <w:r>
        <w:rPr>
          <w:sz w:val="32"/>
          <w:szCs w:val="32"/>
        </w:rPr>
        <w:t>三、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开始思考，我们之间沟通时的一些不足之处。无论是忙碌工作还是生活压力，都可能让我们忽略彼此真正需要的话语。但即便如此，我依然坚信，只要有真诚的交流，每个问题都可以找到解决之道。</w:t>
      </w:r>
      <w:r>
        <w:rPr>
          <w:sz w:val="32"/>
          <w:szCs w:val="32"/>
        </w:rPr>
        <w:t>&lt;/p&gt;&lt;p&gt;&lt;img src="/static-img/r7F5M5F8ih53JDG3YtOX4Lcy3thtDqXd3aELgQ1o0AN7pe-utgxYTQpaQWcZbXUZtzLe2G0Opd3doQuBDWjQA4nPt_2kCx7FGJTbsq6IbaE.png"&gt;&lt;/p&gt;&lt;p&gt;</w:t>
      </w:r>
      <w:r>
        <w:rPr>
          <w:sz w:val="32"/>
          <w:szCs w:val="32"/>
        </w:rPr>
        <w:t>四、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儿子的试探，我决定不再局限于过去，而是要学会更好的倾听，更好地理解他的需求。我意识到，无论发生什么变化，都是我应该承担起更多责任来照顾这个家庭，尤其是在孩子成长过程中提供必要的情感支持。</w:t>
      </w:r>
      <w:r>
        <w:rPr>
          <w:sz w:val="32"/>
          <w:szCs w:val="32"/>
        </w:rPr>
        <w:t>&lt;/p&gt;&lt;p&gt;&lt;img src="/static-img/V3fuSH6tExYRKir_XS6Enrcy3thtDqXd3aELgQ1o0AN7pe-utgxYTQpaQWcZbXUZtzLe2G0Opd3doQuBDWjQA4nPt_2kCx7FGJTbsq6IbaE.jpg"&gt;&lt;/p&gt;&lt;p&gt;</w:t>
      </w:r>
      <w:r>
        <w:rPr>
          <w:sz w:val="32"/>
          <w:szCs w:val="32"/>
        </w:rPr>
        <w:t>五、适应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尝试新的沟通方式。一方面是我更加耐心地倾听他讲述；另一方面，他也开始更开放地分享自己的思想和感受。这种改变让我明白，即使是在最熟悉的人际关系中，也需要不断学习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磨合，我们之间出现了一种新的默契。不仅仅是一句简单的话语，而是一种理解，一种同理心。在这个过程中，我发现自己成为了一个更加强大的母亲——逆袭妈妈，这个称号不仅来自于外界，也来自于内心深处对自我的认可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儿子说要跟妈妈试一下怎么回复的大戏之后，我们家的氛围变得更加融洽。我学会了如何成为一个更好的母亲，同时也教会了杰如何成为一个人生赢家。每一次努力都是值得拥有的，因为它铸就了我们的记忆，为我们的未来奠定了坚实基础。在未来的岁月里，或许还会有更多挑战，但只要我们相互尊重，相互支持，那么任何难题都能迎刃而解。</w:t>
      </w:r>
      <w:r>
        <w:rPr>
          <w:sz w:val="32"/>
          <w:szCs w:val="32"/>
        </w:rPr>
        <w:t>&lt;/p&gt;&lt;p&gt;&lt;a href = "/doc/373153-</w:t>
      </w:r>
      <w:r>
        <w:rPr>
          <w:sz w:val="32"/>
          <w:szCs w:val="32"/>
        </w:rPr>
        <w:t>逆袭妈妈儿子的试探与我不屈的回答</w:t>
      </w:r>
      <w:r>
        <w:rPr>
          <w:sz w:val="32"/>
          <w:szCs w:val="32"/>
        </w:rPr>
        <w:t>.doc" rel="alternate" download="373153-</w:t>
      </w:r>
      <w:r>
        <w:rPr>
          <w:sz w:val="32"/>
          <w:szCs w:val="32"/>
        </w:rPr>
        <w:t>逆袭妈妈儿子的试探与我不屈的回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