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咱们的团队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团队精神</w:t>
      </w:r>
      <w:r>
        <w:rPr>
          <w:sz w:val="32"/>
          <w:szCs w:val="32"/>
        </w:rPr>
        <w:t>&lt;/p&gt;&lt;p&gt;&lt;img src="/static-img/O0iT50Ng0nipRHW6iDkM6PHjtZk4-GlntTR4XkqjGzmZ9sES2n8lrYaeT_y9N-wV.jpg"&gt;&lt;/p&gt;&lt;p&gt;</w:t>
      </w:r>
      <w:r>
        <w:rPr>
          <w:sz w:val="32"/>
          <w:szCs w:val="32"/>
        </w:rPr>
        <w:t>记得那年的奶子排球赛，那个名字听起来有点儿奇怪，但它背后隐藏着的是一种特殊的友谊和默契。我们都是在当地的小镇上长大的，小时候总是玩这种游戏，每个人都有自己的位置，有的人是主攻手，有的人负责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比赛的时候，我们都会穿上统一的队服，上面印着“奶子排球”的大字，旁边还有一行小字：“勇敢拼搏”。这不仅仅是一个团体名称，它更是一种信念，一种对未来的憧憬。</w:t>
      </w:r>
      <w:r>
        <w:rPr>
          <w:sz w:val="32"/>
          <w:szCs w:val="32"/>
        </w:rPr>
        <w:t>&lt;/p&gt;&lt;p&gt;&lt;img src="/static-img/z8EkcILmoPlHMdW8Dpo-VvHjtZk4-GlntTR4XkqjGzmZ9sES2n8lrYaeT_y9N-wV.jpg"&gt;&lt;/p&gt;&lt;p&gt;</w:t>
      </w:r>
      <w:r>
        <w:rPr>
          <w:sz w:val="32"/>
          <w:szCs w:val="32"/>
        </w:rPr>
        <w:t>比赛开始了，每个人都屏住呼吸，眼神紧盯着对方。我站在三米线上，看着对手，我知道这是决定胜负的时刻。我深吸了一口气，然后用力挥动我的手臂，让飞梭在空中飞舞。对方试图接住，但我早就料到了他们会这样做，所以我轻巧地改变了方向，让球以不可思议的速度和力量穿过他们的手掌落入网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都惊讶于这一瞬间，那份激动和兴奋让人难以言表。而这个时候，就像是在说：我们的团队精神，就是这样的坚强、如同奶子排球一样稳固而又充满活力。每一次胜利，都像是证明了我们的存在，对抗逆境，不畏艰难，是我们共同生活的一部分。</w:t>
      </w:r>
      <w:r>
        <w:rPr>
          <w:sz w:val="32"/>
          <w:szCs w:val="32"/>
        </w:rPr>
        <w:t>&lt;/p&gt;&lt;p&gt;&lt;img src="/static-img/mzbebanwmkq5L_kVuAvGw_HjtZk4-GlntTR4XkqjGzmZ9sES2n8lrYaeT_y9N-wV.jpg"&gt;&lt;/p&gt;&lt;p&gt;</w:t>
      </w:r>
      <w:r>
        <w:rPr>
          <w:sz w:val="32"/>
          <w:szCs w:val="32"/>
        </w:rPr>
        <w:t>现在，当我回头想起那个年纪，我们之间那种无声的默契已经成为了我们永远珍视的一笔财富。那场奶子排球赛，并没有留下什么实质性的物质遗产，却留给我们的是一种精神上的丰富，它让我们的青春更加璀璨夺目，也让我们的友情变得更加牢不可破。</w:t>
      </w:r>
      <w:r>
        <w:rPr>
          <w:sz w:val="32"/>
          <w:szCs w:val="32"/>
        </w:rPr>
        <w:t>&lt;/p&gt;&lt;p&gt;&lt;a href = "/doc/373168-</w:t>
      </w:r>
      <w:r>
        <w:rPr>
          <w:sz w:val="32"/>
          <w:szCs w:val="32"/>
        </w:rPr>
        <w:t>奶子排球咱们的团队精神</w:t>
      </w:r>
      <w:r>
        <w:rPr>
          <w:sz w:val="32"/>
          <w:szCs w:val="32"/>
        </w:rPr>
        <w:t>.doc" rel="alternate" download="373168-</w:t>
      </w:r>
      <w:r>
        <w:rPr>
          <w:sz w:val="32"/>
          <w:szCs w:val="32"/>
        </w:rPr>
        <w:t>奶子排球咱们的团队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