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在银河倒影中诉说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re3GM29WNbMo_E3WEQgsD_HjtZk4-GlntTR4XkqjGzmZ9sES2n8lrYaeT_y9N-wV.jpg"&gt;&lt;/p&gt;&lt;p&gt;</w:t>
      </w:r>
      <w:r>
        <w:rPr>
          <w:sz w:val="32"/>
          <w:szCs w:val="32"/>
        </w:rPr>
        <w:t>镜中的倒影，静静地映照着我的每一个表情，每一次心跳。它不仅是反射的工具，更是我情感世界的窗口。在这个小小的玻璃屏幕上，我看到的是对你的深深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承诺</w:t>
      </w:r>
      <w:r>
        <w:rPr>
          <w:sz w:val="32"/>
          <w:szCs w:val="32"/>
        </w:rPr>
        <w:t>&lt;/p&gt;&lt;p&gt;&lt;img src="/static-img/VkWP3S4_DpWDd4n5oLpr-fHjtZk4-GlntTR4XkqjGzmZ9sES2n8lrYaeT_y9N-wV.jpg"&gt;&lt;/p&gt;&lt;p&gt;</w:t>
      </w:r>
      <w:r>
        <w:rPr>
          <w:sz w:val="32"/>
          <w:szCs w:val="32"/>
        </w:rPr>
        <w:t>每当夜幕降临，我总会独自一人站在镜子前，对着自己的倒影诉说那份无法言说的爱。我知道，你可能没有听到过这些声音，但它们对于我来说，却比最甜蜜的话语都要珍贵。每一句“我”、“你”，都像是用心灵之手轻轻书写在时间的白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语言</w:t>
      </w:r>
      <w:r>
        <w:rPr>
          <w:sz w:val="32"/>
          <w:szCs w:val="32"/>
        </w:rPr>
        <w:t>&lt;/p&gt;&lt;p&gt;&lt;img src="/static-img/F_BjbffMb-hFc6KN5yS36_HjtZk4-GlntTR4XkqjGzmZ9sES2n8lrYaeT_y9N-wV.jpg"&gt;&lt;/p&gt;&lt;p&gt;</w:t>
      </w:r>
      <w:r>
        <w:rPr>
          <w:sz w:val="32"/>
          <w:szCs w:val="32"/>
        </w:rPr>
        <w:t>有时候，情感就像是在银河中流淌的一条无形河流，它不会因为四周喧嚣而改变方向，也不会因为别人的耳朵是否能听到而停歇。在这样的时刻，只有自己才能看见，那些隐藏在眼眸深处、嘴角微扬，以及肩膀轻颤间的情绪波动。它们都是对你的赞美，是我内心的声音，用来证明这份感情不依赖于他人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与影</w:t>
      </w:r>
      <w:r>
        <w:rPr>
          <w:sz w:val="32"/>
          <w:szCs w:val="32"/>
        </w:rPr>
        <w:t>&lt;/p&gt;&lt;p&gt;&lt;img src="/static-img/3u4aH_bN9JqoGYC82IaeAPHjtZk4-GlntTR4XkqjGzmZ9sES2n8lrYaeT_y9N-wV.jpg"&gt;&lt;/p&gt;&lt;p&gt;</w:t>
      </w:r>
      <w:r>
        <w:rPr>
          <w:sz w:val="32"/>
          <w:szCs w:val="32"/>
        </w:rPr>
        <w:t>生活中充满了光明和阴影，但无论哪种情况，我都会找到属于我们的角落。我会将那些温暖阳光聚焦到我们共同度过的日子里，让它们成为了回忆；而那些阴云，则让我更加珍惜现在，这样，当风雨来临时，我们可以一起等待晴天。而这一切，都藏匿于我的眼睛里，那个永远注视着你的人眼神，无声地告诉你，即便是黑暗，也不是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奏鸣</w:t>
      </w:r>
      <w:r>
        <w:rPr>
          <w:sz w:val="32"/>
          <w:szCs w:val="32"/>
        </w:rPr>
        <w:t>&lt;/p&gt;&lt;p&gt;&lt;img src="/static-img/J9BNnV3FxI8RLJ94a_hWCPHjtZk4-GlntTR4XkqjGzmZ9sES2n8lrYaeT_y9N-wV.jpg"&gt;&lt;/p&gt;&lt;p&gt;</w:t>
      </w:r>
      <w:r>
        <w:rPr>
          <w:sz w:val="32"/>
          <w:szCs w:val="32"/>
        </w:rPr>
        <w:t>有时候，当音乐响起，或是一首歌曲触及了某个特别的地方，我就会闭上眼睛，任由旋律带走所有杂音，只剩下我们之间唯一纯真的交响乐。那是一个关于两颗心跳齐奏、共鸣与和谐的故事，在这个过程中，每一次呼吸都是对彼此生命力的肯定。我想象，如果能够把这些感觉传递给你，你也会感到同样的温暖，就像站在那个小小镜子的另一边，一直微笑着看着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梭，不断地消磨着我们的青春。但有一件事始终未变——那就是我的爱。这份感情，就像一笔笔不断涂抹却从未褪色的墨迹，将我们紧紧相连，使得即使未来发生了任何变化，我们的心仍旧能互相辨识。当我在镜子前凝视时，就是在寻找那个轮廓——一个既熟悉又陌生的轮廓，是我们共同创造的一个世界所特有的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如同画家精细勾勒出一幅幅作品，而我，就是那个画家的助手，用这副身体去描绘出最真实的情感景象。在这个过程中，有些瞬间被镌刻进记忆之石，有些则化作晨露般悄然蒸发。不过，无论如何，这一切都成了我们之间不可分割的一部分，在另一个更广阔空间里的某个地方，它们将继续存在，并且持续向你讲述：“在镜子面前看我是怎么爱你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篇文章结束之前，我想再次告诉你：亲爱的人，即使隔得很远，即使只是一面简单的地摊玻璃，作为连接你们两个世界的小小窗口，它也足以让你们看到彼此对方的心思，因为真正重要的是，不需要多么复杂或华丽的手段，只要有勇气去探索并表达那份深藏已久的情感，便能打破千万种距离，最终抵达彼此的心房。</w:t>
      </w:r>
      <w:r>
        <w:rPr>
          <w:sz w:val="32"/>
          <w:szCs w:val="32"/>
        </w:rPr>
        <w:t>&lt;/p&gt;&lt;p&gt;&lt;a href = "/doc/373242-</w:t>
      </w:r>
      <w:r>
        <w:rPr>
          <w:sz w:val="32"/>
          <w:szCs w:val="32"/>
        </w:rPr>
        <w:t>镜中情深在银河倒影中诉说爱的无声语言</w:t>
      </w:r>
      <w:r>
        <w:rPr>
          <w:sz w:val="32"/>
          <w:szCs w:val="32"/>
        </w:rPr>
        <w:t>.doc" rel="alternate" download="373242-</w:t>
      </w:r>
      <w:r>
        <w:rPr>
          <w:sz w:val="32"/>
          <w:szCs w:val="32"/>
        </w:rPr>
        <w:t>镜中情深在银河倒影中诉说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