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你我他零距离的好友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那就是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。这句话听起来可能有些怪异，但它蕴含着我们每个人都渴望体验的一种真实的情感联系。</w:t>
      </w:r>
      <w:r>
        <w:rPr>
          <w:sz w:val="32"/>
          <w:szCs w:val="32"/>
        </w:rPr>
        <w:t>&lt;/p&gt;&lt;p&gt;&lt;img src="/static-img/IE-MOr_lD-W9YsKeBb_XrVNQmj4xneibZUuTwCFG-M43iXSzorZxc3AvPl31vTb3.jpg"&gt;&lt;/p&gt;&lt;p&gt;</w:t>
      </w:r>
      <w:r>
        <w:rPr>
          <w:sz w:val="32"/>
          <w:szCs w:val="32"/>
        </w:rPr>
        <w:t>记得那次，你和我一起去公园散步，看到一个小男孩在河边捡起一颗石头，仔细端详，然后又放下，再次捡起。他的眼神中充满了对世界的好奇和纯真的探索。我突然意识到，这个孩子不仅是在玩耍，更是在寻找连接与他周围环境之间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你说的，我们的人生路上总会遇到各种各样的“</w:t>
      </w:r>
      <w:r>
        <w:rPr>
          <w:sz w:val="32"/>
          <w:szCs w:val="32"/>
        </w:rPr>
        <w:t>Z0OZO0D0G”</w:t>
      </w:r>
      <w:r>
        <w:rPr>
          <w:sz w:val="32"/>
          <w:szCs w:val="32"/>
        </w:rPr>
        <w:t>，那些看似无关紧要的小事，却能成为我们心灵深处最温暖的回音。比如，与朋友们一起分享午后的阳光，是不是感觉到了生活中的“</w:t>
      </w:r>
      <w:r>
        <w:rPr>
          <w:sz w:val="32"/>
          <w:szCs w:val="32"/>
        </w:rPr>
        <w:t>D0G”——</w:t>
      </w:r>
      <w:r>
        <w:rPr>
          <w:sz w:val="32"/>
          <w:szCs w:val="32"/>
        </w:rPr>
        <w:t>那份简单而深刻的情感交流？</w:t>
      </w:r>
      <w:r>
        <w:rPr>
          <w:sz w:val="32"/>
          <w:szCs w:val="32"/>
        </w:rPr>
        <w:t>&lt;/p&gt;&lt;p&gt;&lt;img src="/static-img/HusprCNUQgvQ-n97-9bG2VNQmj4xneibZUuTwCFG-M43iXSzorZxc3AvPl31vTb3.png"&gt;&lt;/p&gt;&lt;p&gt;</w:t>
      </w:r>
      <w:r>
        <w:rPr>
          <w:sz w:val="32"/>
          <w:szCs w:val="32"/>
        </w:rPr>
        <w:t>当一个人善良地与另一个人交往时，不是只有言语上的交流，而是心灵间传递出的那种共鸣。在这样的互动中，我们可以找到自己的位置，也能为他人的生命带来点滴光明，就像夜空中的星星，为遥远的地方指引方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的日常里多一些这样的“人善之交”，我们的社会将变得怎样？每一次微笑，每一次帮助，都能够触发更广泛、更强烈的人际关系网络。这种网络不仅能够让人们彼此相亲相爱，还能共同抵御外界的风雨，让彼此成为彼此最坚实的后盾。</w:t>
      </w:r>
      <w:r>
        <w:rPr>
          <w:sz w:val="32"/>
          <w:szCs w:val="32"/>
        </w:rPr>
        <w:t>&lt;/p&gt;&lt;p&gt;&lt;img src="/static-img/U4GtAwySLjgPqo44DF3c91NQmj4xneibZUuTwCFG-M43iXSzorZxc3AvPl31vTb3.jpg"&gt;&lt;/p&gt;&lt;p&gt;</w:t>
      </w:r>
      <w:r>
        <w:rPr>
          <w:sz w:val="32"/>
          <w:szCs w:val="32"/>
        </w:rPr>
        <w:t>因此，让我们从现在开始，更多地投入到这些微不足道但又至关重要的人类情感互动中。因为，只有这样，我们才能真正实现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，从而构建一个更加温馨、更加支持性的社会环境。</w:t>
      </w:r>
      <w:r>
        <w:rPr>
          <w:sz w:val="32"/>
          <w:szCs w:val="32"/>
        </w:rPr>
        <w:t>&lt;/p&gt;&lt;p&gt;&lt;a href = "/doc/373293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你我他零距离的好友圈</w:t>
      </w:r>
      <w:r>
        <w:rPr>
          <w:sz w:val="32"/>
          <w:szCs w:val="32"/>
        </w:rPr>
        <w:t>.doc" rel="alternate" download="373293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你我他零距离的好友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