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揭秘灵魂深邃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，作为一部文学作品，它以其独特的主题和深刻的内涵，吸引了无数读者的关注。以下是对这部作品的一些探讨：</w:t>
      </w:r>
      <w:r>
        <w:rPr>
          <w:sz w:val="32"/>
          <w:szCs w:val="32"/>
        </w:rPr>
        <w:t>&lt;/p&gt;&lt;p&gt;&lt;img src="/static-img/W4Z2phM_YXE_6aauicOgOfHjtZk4-GlntTR4XkqjGzmZ9sES2n8lrYaeT_y9N-wV.jpg"&gt;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作者巧妙地将梦境与现实世界相结合，创造出一个既奇幻又充满哲理的故事空间。在这个空间里，每个角落都藏着对人类灵魂深层次追求和恐惧的反映。</w:t>
      </w:r>
      <w:r>
        <w:rPr>
          <w:sz w:val="32"/>
          <w:szCs w:val="32"/>
        </w:rPr>
        <w:t>&lt;/p&gt;&lt;p&gt;&lt;img src="/static-img/zes3x3hbO6ib2Fs4JehKIvHjtZk4-GlntTR4XkqjGzmZ9sES2n8lrYaeT_y9N-wV.jp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，如同迷宫般复杂，他们的心理状态在不同的场景中展开，让读者通过他们的情感波动来体会人性的光辉与阴暗。每个人的内心世界都像是一个未被解锁的大宝库，而作者通过精细的手法，将它们打开给我们。</w:t>
      </w:r>
      <w:r>
        <w:rPr>
          <w:sz w:val="32"/>
          <w:szCs w:val="32"/>
        </w:rPr>
        <w:t>&lt;/p&gt;&lt;p&gt;&lt;img src="/static-img/KPtmMmuP9lO74aArfJa3bfHjtZk4-GlntTR4XkqjGzmZ9sES2n8lrYaeT_y9N-wV.jpg"&gt;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不仅人物塑造得栩栩如生，而且文化符号和隐喻也被恰到好处地运用，使得整个故事充满了丰富多彩的情节。这不仅增加了阅读趣味性，也让人们在阅读时能够进行更多层面的思考。</w:t>
      </w:r>
      <w:r>
        <w:rPr>
          <w:sz w:val="32"/>
          <w:szCs w:val="32"/>
        </w:rPr>
        <w:t>&lt;/p&gt;&lt;p&gt;&lt;img src="/static-img/NTjuEiQ1Ox88oaPPs07WU_HjtZk4-GlntTR4XkqjGzmZ9sES2n8lrYaeT_y9N-wV.jpg"&gt;&lt;/p&gt;&lt;p&gt;</w:t>
      </w:r>
      <w:r>
        <w:rPr>
          <w:sz w:val="32"/>
          <w:szCs w:val="32"/>
        </w:rPr>
        <w:t>反思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紧张刺激、令人惊叹又带有哲学色彩的人生选择，这本书鼓励读者反思自己的生活目标，以及面对困难时如何坚持下去。在这样的过程中，每个人都会从自己的生命旅程中学到一些宝贵的人生智慧。</w:t>
      </w:r>
      <w:r>
        <w:rPr>
          <w:sz w:val="32"/>
          <w:szCs w:val="32"/>
        </w:rPr>
        <w:t>&lt;/p&gt;&lt;p&gt;&lt;img src="/static-img/zUFlSwS0TFs3gbOwEuIaWvHjtZk4-GlntTR4XkqjGzmZ9sES2n8lrYaeT_y9N-wV.jpg"&gt;&lt;/p&gt;&lt;p&gt;</w:t>
      </w:r>
      <w:r>
        <w:rPr>
          <w:sz w:val="32"/>
          <w:szCs w:val="32"/>
        </w:rPr>
        <w:t>语言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小说的一个重要组成部分，在《梦十夜》的描写中，每一个词汇都是经过精心挑选和安排，以确保文字既具有诗意，又能准确传达情感。这种语言艺术之美，使得整本书成为一种精神食粮，对于追求文学艺术的人来说，无疑是一份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启迪思想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梦十夜》超越了一般的小说，它成为了一种深度启迪思想观念的工具。这不仅仅是因为它提供了关于爱、勇气、自由等主题上的见解，更是在于它为这些概念提供了新的视角，为人们的问题解决方法指明方向。</w:t>
      </w:r>
      <w:r>
        <w:rPr>
          <w:sz w:val="32"/>
          <w:szCs w:val="32"/>
        </w:rPr>
        <w:t>&lt;/p&gt;&lt;p&gt;&lt;a href = "/doc/373373-</w:t>
      </w:r>
      <w:r>
        <w:rPr>
          <w:sz w:val="32"/>
          <w:szCs w:val="32"/>
        </w:rPr>
        <w:t>梦十夜揭秘灵魂深邃的夜晚</w:t>
      </w:r>
      <w:r>
        <w:rPr>
          <w:sz w:val="32"/>
          <w:szCs w:val="32"/>
        </w:rPr>
        <w:t>.doc" rel="alternate" download="373373-</w:t>
      </w:r>
      <w:r>
        <w:rPr>
          <w:sz w:val="32"/>
          <w:szCs w:val="32"/>
        </w:rPr>
        <w:t>梦十夜揭秘灵魂深邃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