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期间的蜜汁炖鱿鱼美食探索健康营养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孕期间能吃什么美食？</w:t>
      </w:r>
      <w:r>
        <w:rPr>
          <w:sz w:val="32"/>
          <w:szCs w:val="32"/>
        </w:rPr>
        <w:t>&lt;/p&gt;&lt;p&gt;&lt;img src="/static-img/n0PaSmQMF4B5DMMbXWADqfOaeRo3DkoigixWgLl07JM-ZsBVnc_p_9JqYMJxHn7w.jpeg"&gt;&lt;/p&gt;&lt;p&gt;</w:t>
      </w:r>
      <w:r>
        <w:rPr>
          <w:sz w:val="32"/>
          <w:szCs w:val="32"/>
        </w:rPr>
        <w:t>怀孕期间，营养需求会有所增加，对于妈妈来说选择合适的食物是非常重要的。蜜汁炖鱿鱼是一道既美味又富含蛋白质和钙质的海鲜菜肴，在怀孕期可以作为健康饮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和钙质对于胎儿发展何其重要？</w:t>
      </w:r>
      <w:r>
        <w:rPr>
          <w:sz w:val="32"/>
          <w:szCs w:val="32"/>
        </w:rPr>
        <w:t>&lt;/p&gt;&lt;p&gt;&lt;img src="/static-img/CYM51bKBPfryAKDHovEjzPOaeRo3DkoigixWgLl07JM-ZsBVnc_p_9JqYMJxHn7w.jpg"&gt;&lt;/p&gt;&lt;p&gt;</w:t>
      </w:r>
      <w:r>
        <w:rPr>
          <w:sz w:val="32"/>
          <w:szCs w:val="32"/>
        </w:rPr>
        <w:t>在怀孕期间，身体对蛋白质、铁、钙等矿物元素的需求会显著增加。这些营养素对于胎儿发育至关重要，比如蛋白质可以帮助骨骼和肌肉的成长，而钙则是骨骼强健不可或缺的一部分。蜜汁炖鱿鱼不仅口感诱人，更是提供了丰富蛋白质和微量元素的绝佳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出一道健康而美味的蜜汁炖鱿鱼？</w:t>
      </w:r>
      <w:r>
        <w:rPr>
          <w:sz w:val="32"/>
          <w:szCs w:val="32"/>
        </w:rPr>
        <w:t>&lt;/p&gt;&lt;p&gt;&lt;img src="/static-img/0gmzoFUgEoe2Uo_1-7FEzvOaeRo3DkoigixWgLl07JM-ZsBVnc_p_9JqYMJxHn7w.jpeg"&gt;&lt;/p&gt;&lt;p&gt;</w:t>
      </w:r>
      <w:r>
        <w:rPr>
          <w:sz w:val="32"/>
          <w:szCs w:val="32"/>
        </w:rPr>
        <w:t>想要享受蜜汁炖鱿鱼带来的双重乐趣，我们需要掌握正确烹饪方法。一开始，可以选择新鲜且无污染的大西洋鲨鳐或者墨西哥鳐类，这些品种通常都较为安全可靠。在煮熟后，将其切片，然后加入大蒜、姜末以及香草精进行调味，最终用高热量油（如橄榄油）来制作这道甜中带辣的小龙虾。而不是使用糖浆或蜂蜜直接做甜味，而是通过慢火低温长时间熬制，让所有原料融入到一起，使得每一口都是滋补又醇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证食品卫生在怀孕时摄取？</w:t>
      </w:r>
      <w:r>
        <w:rPr>
          <w:sz w:val="32"/>
          <w:szCs w:val="32"/>
        </w:rPr>
        <w:t>&lt;/p&gt;&lt;p&gt;&lt;img src="/static-img/JqRVo8GKa-qWAEJcvZ5JCPOaeRo3DkoigixWgLl07JM-ZsBVnc_p_9JqYMJxHn7w.jpg"&gt;&lt;/p&gt;&lt;p&gt;</w:t>
      </w:r>
      <w:r>
        <w:rPr>
          <w:sz w:val="32"/>
          <w:szCs w:val="32"/>
        </w:rPr>
        <w:t>为了确保自己在怀孕期间能够安全地享用到各种美食，我们必须保持高度警想。在购买海鲜时要注意选购来自清洁环境的地方，并且要避免那些可能含有农药残留或者过度加工的情况。此外，确保将所有食材彻底洗净并煮熟也是必不可少的事情，因为生病可能对宝宝造成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们应该如何平衡饮食与运动呢？</w:t>
      </w:r>
      <w:r>
        <w:rPr>
          <w:sz w:val="32"/>
          <w:szCs w:val="32"/>
        </w:rPr>
        <w:t>&lt;/p&gt;&lt;p&gt;&lt;img src="/static-img/n_5ljZZKOTs4DLoLkFlfmvOaeRo3DkoigixWgLl07JM-ZsBVnc_p_9JqYMJxHn7w.jpeg"&gt;&lt;/p&gt;&lt;p&gt;</w:t>
      </w:r>
      <w:r>
        <w:rPr>
          <w:sz w:val="32"/>
          <w:szCs w:val="32"/>
        </w:rPr>
        <w:t>除了选择营养均衡且适合自己体位情况下的餐点之外，还需要结合适当运动来维持身体状态。轻柔散步或者水上运动都是不错的选择，它们可以帮助提高血液循环，同时还能减轻下半身压力。此外，不要忘记充足休息，因为一个健康稳定的睡眠周期同样对胎儿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一次进餐成为爱护自己及宝宝的一次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次进餐都是一次爱护自己的决定，更是一种为未来的孩子做好准备的心态投入。如果我们能够恰当地管理我们的饮食习惯，并以此来支持我们的身体，那么我们就已经为未来的母亲生活奠定了坚实基础。这正如那句经典的话，“健康就是最好的妆容”，让我们从现在开始，为即将到来的新生命打造一个完美的人生舞台。</w:t>
      </w:r>
      <w:r>
        <w:rPr>
          <w:sz w:val="32"/>
          <w:szCs w:val="32"/>
        </w:rPr>
        <w:t>&lt;/p&gt;&lt;p&gt;&lt;a href = "/doc/373424-</w:t>
      </w:r>
      <w:r>
        <w:rPr>
          <w:sz w:val="32"/>
          <w:szCs w:val="32"/>
        </w:rPr>
        <w:t>怀孕期间的蜜汁炖鱿鱼美食探索健康营养选择</w:t>
      </w:r>
      <w:r>
        <w:rPr>
          <w:sz w:val="32"/>
          <w:szCs w:val="32"/>
        </w:rPr>
        <w:t>.doc" rel="alternate" download="373424-</w:t>
      </w:r>
      <w:r>
        <w:rPr>
          <w:sz w:val="32"/>
          <w:szCs w:val="32"/>
        </w:rPr>
        <w:t>怀孕期间的蜜汁炖鱿鱼美食探索健康营养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