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的阮家小馆一场时光的回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活力的时代，阮家小馆成为了人们聚集交谈、分享欢笑的地方。它不仅仅是一间餐厅，更是当时文化生活的一部分。</w:t>
      </w:r>
      <w:r>
        <w:rPr>
          <w:sz w:val="32"/>
          <w:szCs w:val="32"/>
        </w:rPr>
        <w:t>&lt;/p&gt;&lt;p&gt;&lt;img src="/static-img/2bMGoDoC2DQD6okyl8mOGFIL_RO3gMVtyf7ist35oTKeV-QMaytPoXBRhNjWqXbo.jpg"&gt;&lt;/p&gt;&lt;p&gt;</w:t>
      </w:r>
      <w:r>
        <w:rPr>
          <w:sz w:val="32"/>
          <w:szCs w:val="32"/>
        </w:rPr>
        <w:t>温馨的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阮家小馆以其独特的装潢风格和温馨的灯光，营造出一种家的感觉，让顾客们感到宾至如归。在那里的每一个角落，都藏着无数故事，每一次点烟都带有一丝怀旧。</w:t>
      </w:r>
      <w:r>
        <w:rPr>
          <w:sz w:val="32"/>
          <w:szCs w:val="32"/>
        </w:rPr>
        <w:t>&lt;/p&gt;&lt;p&gt;&lt;img src="/static-img/SMNpVPvGUcMUPLxoldBhuVIL_RO3gMVtyf7ist35oTKeV-QMaytPoXBRhNjWqXbo.jpg"&gt;&lt;/p&gt;&lt;p&gt;</w:t>
      </w:r>
      <w:r>
        <w:rPr>
          <w:sz w:val="32"/>
          <w:szCs w:val="32"/>
        </w:rPr>
        <w:t>传统美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十年代的料理有着浓厚的地方特色，它们不仅能够满足人们对美食的大胃，也让人感受到那份属于某个地方、某个时代的情感。从经典的小吃到复杂多变的大菜，无一不是这座城市历史与文化的一面镜子。</w:t>
      </w:r>
      <w:r>
        <w:rPr>
          <w:sz w:val="32"/>
          <w:szCs w:val="32"/>
        </w:rPr>
        <w:t>&lt;/p&gt;&lt;p&gt;&lt;img src="/static-img/9FrZa1pXMVEzs5n7qyR_6FIL_RO3gMVtyf7ist35oTKeV-QMaytPoXBRhNjWqXbo.jpg"&gt;&lt;/p&gt;&lt;p&gt;</w:t>
      </w:r>
      <w:r>
        <w:rPr>
          <w:sz w:val="32"/>
          <w:szCs w:val="32"/>
        </w:rPr>
        <w:t>悠扬的背景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阮家小馆，你会被那些流行于八十年代的歌曲所吸引，那些旋律深入人心，成为了一代人的记忆。而这些背景音乐也为此地增添了一份无形却又明显的情调，是这个时代最好的伴奏之一。</w:t>
      </w:r>
      <w:r>
        <w:rPr>
          <w:sz w:val="32"/>
          <w:szCs w:val="32"/>
        </w:rPr>
        <w:t>&lt;/p&gt;&lt;p&gt;&lt;img src="/static-img/Ud0whnkDXeWup3dzxnhKzFIL_RO3gMVtyf7ist35oTKeV-QMaytPoXBRhNjWqXbo.jpg"&gt;&lt;/p&gt;&lt;p&gt;</w:t>
      </w:r>
      <w:r>
        <w:rPr>
          <w:sz w:val="32"/>
          <w:szCs w:val="32"/>
        </w:rPr>
        <w:t>朋友之间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阮家小馆里，无论是学生聚会还是职场交流，朋友之间的话语总是在这里绽放。他们分享着彼此的人生琐事，一起庆祝成功，一起承受失落。在这样的环境中，他们更加紧密地联系在一起。</w:t>
      </w:r>
      <w:r>
        <w:rPr>
          <w:sz w:val="32"/>
          <w:szCs w:val="32"/>
        </w:rPr>
        <w:t>&lt;/p&gt;&lt;p&gt;&lt;img src="/static-img/eDHo24pYHu8CxXG_YE97XlIL_RO3gMVtyf7ist35oTKeV-QMaytPoXBRhNjWqXbo.jpg"&gt;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面的世界充满了变化与挑战，但进入阮家小馆，就仿佛一切都变得平静下来。那里的时间似乎没有过去，而是永远停留在了那个和谐而宁静的时候，这正是人们追求的一个梦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存下来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头看待八十年代，我们的心中总会有一个特别的地方——那就是曾经熟悉的地标和怀念的人物。阮家小馆作为其中的一部分，对于我们来说，它既是一个实实在在地存在过的地方，也是一个虚拟但真实的心灵避风港。</w:t>
      </w:r>
      <w:r>
        <w:rPr>
          <w:sz w:val="32"/>
          <w:szCs w:val="32"/>
        </w:rPr>
        <w:t>&lt;/p&gt;&lt;p&gt;&lt;a href = "/doc/373454-</w:t>
      </w:r>
      <w:r>
        <w:rPr>
          <w:sz w:val="32"/>
          <w:szCs w:val="32"/>
        </w:rPr>
        <w:t>八十年代的阮家小馆一场时光的回味</w:t>
      </w:r>
      <w:r>
        <w:rPr>
          <w:sz w:val="32"/>
          <w:szCs w:val="32"/>
        </w:rPr>
        <w:t>.doc" rel="alternate" download="373454-</w:t>
      </w:r>
      <w:r>
        <w:rPr>
          <w:sz w:val="32"/>
          <w:szCs w:val="32"/>
        </w:rPr>
        <w:t>八十年代的阮家小馆一场时光的回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