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复古时尚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五零年代小娇妻成为时尚的象征？</w:t>
      </w:r>
      <w:r>
        <w:rPr>
          <w:sz w:val="32"/>
          <w:szCs w:val="32"/>
        </w:rPr>
        <w:t>&lt;/p&gt;&lt;p&gt;&lt;img src="/static-img/P7K2o5UtPtICXwPFnJAdmxxrZliPHcnprTfrHF082Oq89zkAGNi5RxrppBsPQWYF.jpg"&gt;&lt;/p&gt;&lt;p&gt;</w:t>
      </w:r>
      <w:r>
        <w:rPr>
          <w:sz w:val="32"/>
          <w:szCs w:val="32"/>
        </w:rPr>
        <w:t>在过去，五零年代的小娇妻以其优雅和美丽著称，她们是那个时代的时尚标杆。无论是在家里还是在公共场合，小娇妻总是精致而又迷人。她们的生活方式、穿着打扮以及举止风度都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小娇妻的日常生活是什么样的？</w:t>
      </w:r>
      <w:r>
        <w:rPr>
          <w:sz w:val="32"/>
          <w:szCs w:val="32"/>
        </w:rPr>
        <w:t>&lt;/p&gt;&lt;p&gt;&lt;img src="/static-img/jy-nDbyd2fh_JEUpTIDwqxxrZliPHcnprTfrHF082OpJYK9_nFlo18n4pXPwA095oMDMml5Iau1kVIzZNSL6zRlSBPIFCaF5ip2d5beIDsA.jpg"&gt;&lt;/p&gt;&lt;p&gt;</w:t>
      </w:r>
      <w:r>
        <w:rPr>
          <w:sz w:val="32"/>
          <w:szCs w:val="32"/>
        </w:rPr>
        <w:t>每天早晨，小娇妻都会精心挑选一套适合当天活动的服装。她的衣橱里充满了各种颜色的连衣裙，这些连衣裙通常会配上一条腰带，形成一个完美的人体比例。下午的时候，她们可能会选择更为休闲一些的衣服，比如宽松的长袖衫或是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在晚上则可能会换上更加正式一点的礼服，以迎接家庭聚餐或者参加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既简约又不失品味？</w:t>
      </w:r>
      <w:r>
        <w:rPr>
          <w:sz w:val="32"/>
          <w:szCs w:val="32"/>
        </w:rPr>
        <w:t>&lt;/p&gt;&lt;p&gt;&lt;img src="/static-img/yiy_-4Qk7GG6_smeLm44rBxrZliPHcnprTfrHF082OpJYK9_nFlo18n4pXPwA095oMDMml5Iau1kVIzZNSL6zRlSBPIFCaF5ip2d5beIDsA.png"&gt;&lt;/p&gt;&lt;p&gt;</w:t>
      </w:r>
      <w:r>
        <w:rPr>
          <w:sz w:val="32"/>
          <w:szCs w:val="32"/>
        </w:rPr>
        <w:t>要成为一个真正的小娇妻，你需要具备极高的地道气质。这意味着你需要对自己的穿着有很好的判断力，同时也要懂得如何通过简单的手法来提升整体造型，比如巧妙地使用围巾、手袋等配饰来增加整个搭配的情趣。此外，他们还特别注重妆容和发型，每一次出门都像是准备了一场舞台表演一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样的形象呢？</w:t>
      </w:r>
      <w:r>
        <w:rPr>
          <w:sz w:val="32"/>
          <w:szCs w:val="32"/>
        </w:rPr>
        <w:t>&lt;/p&gt;&lt;p&gt;&lt;img src="/static-img/GIJj_BeCKATAzw_RY5d9QxxrZliPHcnprTfrHF082OpJYK9_nFlo18n4pXPwA095oMDMml5Iau1kVIzZNSL6zRlSBPIFCaF5ip2d5beIDsA.jpg"&gt;&lt;/p&gt;&lt;p&gt;</w:t>
      </w:r>
      <w:r>
        <w:rPr>
          <w:sz w:val="32"/>
          <w:szCs w:val="32"/>
        </w:rPr>
        <w:t>塑造这样的形象并不容易，它要求个人的审美能力达到一定水平，并且能够不断学习新知识、新技能来保持自己在时尚界中的领先地位。首先，从基础开始：学会正确地佩戴首饰、鞋子和包包；然后，再从中高级技巧入手，如了解不同色彩搭配原则，以及如何根据不同的场合选择不同的服装款式；最后，还要有一颗不断探索的心，不断追求新的潮流动向，以此来更新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格有什么特点吗？</w:t>
      </w:r>
      <w:r>
        <w:rPr>
          <w:sz w:val="32"/>
          <w:szCs w:val="32"/>
        </w:rPr>
        <w:t>&lt;/p&gt;&lt;p&gt;&lt;img src="/static-img/aGOOOKUhXBS809jZlMcLEBxrZliPHcnprTfrHF082OpJYK9_nFlo18n4pXPwA095oMDMml5Iau1kVIzZNSL6zRlSBPIFCaF5ip2d5beIDsA.jpg"&gt;&lt;/p&gt;&lt;p&gt;</w:t>
      </w:r>
      <w:r>
        <w:rPr>
          <w:sz w:val="32"/>
          <w:szCs w:val="32"/>
        </w:rPr>
        <w:t>这种风格最大的特点就是它既传统又现代，既保留了五零年代那种柔弱与优雅，又融入了当代女性独立自主与活泼开朗的一面。而且，这种风格往往非常注重细节，无论是内搭还是外表，都显得神采奕奕，让人看了就忍不住想要去模仿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今天仍然喜欢这类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社会已经变迁多了，但对于“五零年代小娇妻”这一概念，我们依然有很强烈的情感共鸣。这主要因为这些人物代表了一种回归到传统价值观念，也许可以说是一种怀旧情怀。但同时，它们也是对现代女性一种理想化展示——即使是在现代社会中，有那么几分古典韵味也能给人带来温馨与安慰，而这正是我们所渴望的一种生活状态。</w:t>
      </w:r>
      <w:r>
        <w:rPr>
          <w:sz w:val="32"/>
          <w:szCs w:val="32"/>
        </w:rPr>
        <w:t>&lt;/p&gt;&lt;p&gt;&lt;a href = "/doc/373498-</w:t>
      </w:r>
      <w:r>
        <w:rPr>
          <w:sz w:val="32"/>
          <w:szCs w:val="32"/>
        </w:rPr>
        <w:t>五零年代小娇妻复古时尚的甜蜜生活</w:t>
      </w:r>
      <w:r>
        <w:rPr>
          <w:sz w:val="32"/>
          <w:szCs w:val="32"/>
        </w:rPr>
        <w:t>.doc" rel="alternate" download="373498-</w:t>
      </w:r>
      <w:r>
        <w:rPr>
          <w:sz w:val="32"/>
          <w:szCs w:val="32"/>
        </w:rPr>
        <w:t>五零年代小娇妻复古时尚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