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困惑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个小小的火种，那个火种不时地燃烧着，对于未来的渴望和梦想。然而，当我们迷失在这片繁华都市的海洋之中，或者陷入生活中的琐事漩涡时，这股力量就像是一盏微弱的灯塔，指引着我们前行。</w:t>
      </w:r>
      <w:r>
        <w:rPr>
          <w:sz w:val="32"/>
          <w:szCs w:val="32"/>
        </w:rPr>
        <w:t>&lt;/p&gt;&lt;p&gt;&lt;img src="/static-img/EM7cnjwrEXcWurFGCnB8LlIL_RO3gMVtyf7ist35oTKeV-QMaytPoXBRhNjWqXbo.jpg"&gt;&lt;/p&gt;&lt;p&gt;&amp;#34;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三个字眼，它们似乎轻轻地抚摸着我们的灵魂，让我们对自己内心深处那份渴望、那份不甘平庸的冲动产生共鸣。当你感到周围的人生节奏快得让人喘不过气来，而自己的脚步却跟不上时，你是否也曾经停下脚步，用手捂住了胸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恍惚？是在做什么？要去哪里？为什么总是感觉到一股强烈的向往，但又不知如何表达，只能用“昏昏欲为”这样含糊的话来形容？</w:t>
      </w:r>
      <w:r>
        <w:rPr>
          <w:sz w:val="32"/>
          <w:szCs w:val="32"/>
        </w:rPr>
        <w:t>&lt;/p&gt;&lt;p&gt;&lt;img src="/static-img/9nqENOqa-BBVPtpLy4SoGFIL_RO3gMVtyf7ist35oTKeV-QMaytPoXBRhNjWqXbo.jpg"&gt;&lt;/p&gt;&lt;p&gt;</w:t>
      </w:r>
      <w:r>
        <w:rPr>
          <w:sz w:val="32"/>
          <w:szCs w:val="32"/>
        </w:rPr>
        <w:t>这并非是懒惰，也绝非逃避，而是一种内心深处对于更好的自我实现的一种期待。在忙碌与压力之间，我们需要找到时间去聆听那个最真实的声音，那声音告诉你：“别忘了你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试试，从每天早上的第一缕阳光开始，将它照进你的心里。那阳光代表的是新的希望和无限可能。记住，在追求那些看似遥不可及的事物的时候，即使只是走一步，也比站在原地好多了。</w:t>
      </w:r>
      <w:r>
        <w:rPr>
          <w:sz w:val="32"/>
          <w:szCs w:val="32"/>
        </w:rPr>
        <w:t>&lt;/p&gt;&lt;p&gt;&lt;img src="/static-img/RvgJf_S_bAF5OJ1ayKODD1IL_RO3gMVtyf7ist35oTKeV-QMaytPoXBRhNjWqXbo.jpg"&gt;&lt;/p&gt;&lt;p&gt;</w:t>
      </w:r>
      <w:r>
        <w:rPr>
          <w:sz w:val="32"/>
          <w:szCs w:val="32"/>
        </w:rPr>
        <w:t>当你感觉到自己被生活所淹没，想要放弃的时候，请不要忘记，“昏昏欲为”的那份力量。你可以选择继续前行，无论是慢慢还是快速，只要勇敢地迈出那一步，就不会再次迷失方向。而当你终于找到了属于自己的道路，那份喜悦将会超越一切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加油，为那些难以言说的“明晕而且想要”，勇敢地追逐吧！因为只有这样，我们才能真正意义上找到属于自己的位置，并在这个世界上留下属于我们的痕迹。</w:t>
      </w:r>
      <w:r>
        <w:rPr>
          <w:sz w:val="32"/>
          <w:szCs w:val="32"/>
        </w:rPr>
        <w:t>&lt;/p&gt;&lt;p&gt;&lt;img src="/static-img/QiOuqzDj0Lpg__ENcuNduVIL_RO3gMVtyf7ist35oTKeV-QMaytPoXBRhNjWqXbo.jpg"&gt;&lt;/p&gt;&lt;p&gt;&lt;a href = "/doc/373513-</w:t>
      </w:r>
      <w:r>
        <w:rPr>
          <w:sz w:val="32"/>
          <w:szCs w:val="32"/>
        </w:rPr>
        <w:t>昏昏欲为困惑中的自我探索</w:t>
      </w:r>
      <w:r>
        <w:rPr>
          <w:sz w:val="32"/>
          <w:szCs w:val="32"/>
        </w:rPr>
        <w:t>.doc" rel="alternate" download="373513-</w:t>
      </w:r>
      <w:r>
        <w:rPr>
          <w:sz w:val="32"/>
          <w:szCs w:val="32"/>
        </w:rPr>
        <w:t>昏昏欲为困惑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