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甜蜜时光一前一后的夹心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双胞胎。他们不仅因为出生于同一个妈妈的肚子而紧密相连，更因天生的联系和共同的经历，构筑起了一段无法比拟的情感纽带。今天，我想讲述的是这样两位小主人公，他们被命名为阿明和阿峰，是两个不可分割的一对。</w:t>
      </w:r>
      <w:r>
        <w:rPr>
          <w:sz w:val="32"/>
          <w:szCs w:val="32"/>
        </w:rPr>
        <w:t>&lt;/p&gt;&lt;p&gt;&lt;img src="/static-img/t97mhGg8puyEQL35LbYcLfOaeRo3DkoigixWgLl07JM-ZsBVnc_p_9JqYMJxHn7w.jpg"&gt;&lt;/p&gt;&lt;p&gt;</w:t>
      </w:r>
      <w:r>
        <w:rPr>
          <w:sz w:val="32"/>
          <w:szCs w:val="32"/>
        </w:rPr>
        <w:t>相似的外貌与不同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明和阿峰长得几乎一模一样，但他们却各具特色。在外人看来，他们简直像镜像中的影子一样无缝对接。但实际上，每个人的性格都有其独特之处。阿明总是温文尔雅，喜欢沉浸在书籍中探索知识；而阿峰则是个活泼开朗的小男孩，他更倾向于户外活动，与自然界亲近。</w:t>
      </w:r>
      <w:r>
        <w:rPr>
          <w:sz w:val="32"/>
          <w:szCs w:val="32"/>
        </w:rPr>
        <w:t>&lt;/p&gt;&lt;p&gt;&lt;img src="/static-img/ZLhcZR0VG_OGkdeAp_hDbfOaeRo3DkoigixWgLl07JM-ZsBVnc_p_9JqYMJxHn7w.jpg"&gt;&lt;/p&gt;&lt;p&gt;</w:t>
      </w:r>
      <w:r>
        <w:rPr>
          <w:sz w:val="32"/>
          <w:szCs w:val="32"/>
        </w:rPr>
        <w:t>分享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学习上的成就还是生活中的趣事，无不让这对兄弟们分享彼此的喜悦。每当一个取得了成绩或遇到困难，都会立即想到对方，让对方也感受到自己的成功或痛苦。这份相互依赖，不仅加深了他们之间的情感纽带，也让他们学会了如何在困难面前团结协作。</w:t>
      </w:r>
      <w:r>
        <w:rPr>
          <w:sz w:val="32"/>
          <w:szCs w:val="32"/>
        </w:rPr>
        <w:t>&lt;/p&gt;&lt;p&gt;&lt;img src="/static-img/lDtNT2lQn0HZahr4Ad5yrfOaeRo3DkoigixWgLl07JM-ZsBVnc_p_9JqYMJxHn7w.jpg"&gt;&lt;/p&gt;&lt;p&gt;</w:t>
      </w:r>
      <w:r>
        <w:rPr>
          <w:sz w:val="32"/>
          <w:szCs w:val="32"/>
        </w:rPr>
        <w:t>一前一后的夹心饼干双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聚餐中，厨师准备了一种特别的点心——夹心饼干。当这些精致的小点点被摆放在桌上时，整个屋内弥漫着淡淡的奶油香气。一边是轻柔细腻的手工制作，一边又是满足但又期待未知口味的心情，这正如这对兄弟所经历的一般——既相同又不同，既熟悉又新奇。</w:t>
      </w:r>
      <w:r>
        <w:rPr>
          <w:sz w:val="32"/>
          <w:szCs w:val="32"/>
        </w:rPr>
        <w:t>&lt;/p&gt;&lt;p&gt;&lt;img src="/static-img/dje4DHaFgWkITB-OjDcJ9POaeRo3DkoigixWgLl07JM-ZsBVnc_p_9JqYMJxHn7w.jpg"&gt;&lt;/p&gt;&lt;p&gt;</w:t>
      </w:r>
      <w:r>
        <w:rPr>
          <w:sz w:val="32"/>
          <w:szCs w:val="32"/>
        </w:rPr>
        <w:t>分别走向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即便是在最亲密的人际关系中，也需要逐步走向独立。虽然这种转变可能伴随着些许不安，但它也是成长的一个必经阶段。在这个过程中，两人不断地支持、鼓励对方，同时也在自我探索中找到属于自己的道路。</w:t>
      </w:r>
      <w:r>
        <w:rPr>
          <w:sz w:val="32"/>
          <w:szCs w:val="32"/>
        </w:rPr>
        <w:t>&lt;/p&gt;&lt;p&gt;&lt;img src="/static-img/rEI3lydYQvSy90qREVzH6POaeRo3DkoigixWgLl07JM-ZsBVnc_p_9JqYMJxHn7w.jpg"&gt;&lt;/p&gt;&lt;p&gt;</w:t>
      </w:r>
      <w:r>
        <w:rPr>
          <w:sz w:val="32"/>
          <w:szCs w:val="32"/>
        </w:rPr>
        <w:t>重新回归与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之后，每个人开始拥有更多独立的事务。但即使如此，他们仍然尽量抽空见面，或一起参加一些活动。这是一种习惯，一种来自内心深处的情感表达，也是一种证明，即使身远千里，只要还有爱，就没有距离不能跨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个人来说都是未知领域，而对于这对兄弟来说，它意味着新的可能性、新的人生旅程。而且，他们已经开始讨论共同追求的事情，比如环保项目或者教育公益事业，这些计划充满了希望，并且象征着两人将继续携手合作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小到大，无论生活给予什么样的挑战，这对双胞胎一直以一种特殊方式保持联系，最终形成了一段美好的记忆，其中包含了欢笑、忧伤以及成长。在我们的故事里，没有任何单调乏味的地方，只有永恒绵密的情谊，以及那道永远不会褪色的“一前一后”的印记，就像是那些色泽诱人的夹心饼干里的巧克力丝带，将甜蜜融入到每一个瞬间。</w:t>
      </w:r>
      <w:r>
        <w:rPr>
          <w:sz w:val="32"/>
          <w:szCs w:val="32"/>
        </w:rPr>
        <w:t>&lt;/p&gt;&lt;p&gt;&lt;a href = "/doc/373527-</w:t>
      </w:r>
      <w:r>
        <w:rPr>
          <w:sz w:val="32"/>
          <w:szCs w:val="32"/>
        </w:rPr>
        <w:t>双生子甜蜜时光一前一后的夹心记忆</w:t>
      </w:r>
      <w:r>
        <w:rPr>
          <w:sz w:val="32"/>
          <w:szCs w:val="32"/>
        </w:rPr>
        <w:t>.doc" rel="alternate" download="373527-</w:t>
      </w:r>
      <w:r>
        <w:rPr>
          <w:sz w:val="32"/>
          <w:szCs w:val="32"/>
        </w:rPr>
        <w:t>双生子甜蜜时光一前一后的夹心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