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时视频播放引发疼痛与声音问题不必下载免费软件解决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时视频播放引发疼痛与声音问题，不必下载免费软件解决办法</w:t>
      </w:r>
      <w:r>
        <w:rPr>
          <w:sz w:val="32"/>
          <w:szCs w:val="32"/>
        </w:rPr>
        <w:t>&lt;/p&gt;&lt;p&gt;&lt;img src="/static-img/sdel57NSA9GovdCccglbq6EW0jdar83EgEIH_PJcvoXSR7WDYNGX59Xc1IOhUx2z.png"&gt;&lt;/p&gt;&lt;p&gt;</w:t>
      </w:r>
      <w:r>
        <w:rPr>
          <w:sz w:val="32"/>
          <w:szCs w:val="32"/>
        </w:rPr>
        <w:t>在现代生活中，随着智能手机和平板电脑的普及，很多司机都喜欢在开车时通过手机或其他设备观看视频。然而，这种行为可能会导致不仅视觉上的疲劳，还可能伴随着耳朵的疼痛和不适，因为长时间接收声音刺激对耳朵是一种巨大的压力。以下是针对“开车视频疼痛有声音不下载免费软件”的几个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行程时间</w:t>
      </w:r>
      <w:r>
        <w:rPr>
          <w:sz w:val="32"/>
          <w:szCs w:val="32"/>
        </w:rPr>
        <w:t>&lt;/p&gt;&lt;p&gt;&lt;img src="/static-img/f-7hN-9z3w3naNCUFDhuG6EW0jdar83EgEIH_PJcvoXSR7WDYNGX59Xc1IOhUx2z.png"&gt;&lt;/p&gt;&lt;p&gt;</w:t>
      </w:r>
      <w:r>
        <w:rPr>
          <w:sz w:val="32"/>
          <w:szCs w:val="32"/>
        </w:rPr>
        <w:t>开车时最好不要长时间专注于看视频，最好是在停车或者交通灯停止的情况下进行短暂的娱乐。如果必须要看，那么应该选择轻松、无声或者背景音乐的内容，以减少对听觉系统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音量大小</w:t>
      </w:r>
      <w:r>
        <w:rPr>
          <w:sz w:val="32"/>
          <w:szCs w:val="32"/>
        </w:rPr>
        <w:t>&lt;/p&gt;&lt;p&gt;&lt;img src="/static-img/_K-dZp3_2nT2L8qbBBpDg6EW0jdar83EgEIH_PJcvoXSR7WDYNGX59Xc1IOhUx2z.png"&gt;&lt;/p&gt;&lt;p&gt;</w:t>
      </w:r>
      <w:r>
        <w:rPr>
          <w:sz w:val="32"/>
          <w:szCs w:val="32"/>
        </w:rPr>
        <w:t>在播放视频的时候，要注意音量控制，避免音量过大造成额外的声音干扰。这可以通过调整手机或设备中的音量来实现，也可以使用蓝牙耳机等工具来放大声音，同时降低环境噪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舒适的坐姿</w:t>
      </w:r>
      <w:r>
        <w:rPr>
          <w:sz w:val="32"/>
          <w:szCs w:val="32"/>
        </w:rPr>
        <w:t>&lt;/p&gt;&lt;p&gt;&lt;img src="/static-img/7dOKPe-g_CFARtWEYBjcCqEW0jdar83EgEIH_PJcvoXSR7WDYNGX59Xc1IOhUx2z.png"&gt;&lt;/p&gt;&lt;p&gt;</w:t>
      </w:r>
      <w:r>
        <w:rPr>
          <w:sz w:val="32"/>
          <w:szCs w:val="32"/>
        </w:rPr>
        <w:t>坐姿舒适对于预防眼睛和头部疲劳至关重要。确保座椅调节到合适位置，可以帮助减少颈椎压力，从而减轻眼部和耳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眼睛</w:t>
      </w:r>
      <w:r>
        <w:rPr>
          <w:sz w:val="32"/>
          <w:szCs w:val="32"/>
        </w:rPr>
        <w:t>&lt;/p&gt;&lt;p&gt;&lt;img src="/static-img/KNDm47f9SvjpxB8pT81XUqEW0jdar83EgEIH_PJcvoXSR7WDYNGX59Xc1IOhUx2z.png"&gt;&lt;/p&gt;&lt;p&gt;</w:t>
      </w:r>
      <w:r>
        <w:rPr>
          <w:sz w:val="32"/>
          <w:szCs w:val="32"/>
        </w:rPr>
        <w:t>开启自动夜间模式或使用蓝光滤镜可以帮助保护眼睛，在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抬起头望远处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秒，每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眨几次眼睛，这些都是预防视疲劳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辅助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设备支持，可以打开静音模式或者关闭扬声器，让语音由震动提示代替，这样既能保持安全又不会因为听到声音而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自己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的身体因为开车看视频而感到持续性的疼痛，请立即停下来并寻求专业医疗建议。如果需要治疗的话，不要忽略身体给出的信号，而是采取积极措施以维护自己的健康，比如规律锻炼、均衡饮食以及充足睡眠等方式去缓解这些症状。</w:t>
      </w:r>
      <w:r>
        <w:rPr>
          <w:sz w:val="32"/>
          <w:szCs w:val="32"/>
        </w:rPr>
        <w:t>&lt;/p&gt;&lt;p&gt;&lt;a href = "/doc/373675-</w:t>
      </w:r>
      <w:r>
        <w:rPr>
          <w:sz w:val="32"/>
          <w:szCs w:val="32"/>
        </w:rPr>
        <w:t>驾驶时视频播放引发疼痛与声音问题不必下载免费软件解决办法</w:t>
      </w:r>
      <w:r>
        <w:rPr>
          <w:sz w:val="32"/>
          <w:szCs w:val="32"/>
        </w:rPr>
        <w:t>.doc" rel="alternate" download="373675-</w:t>
      </w:r>
      <w:r>
        <w:rPr>
          <w:sz w:val="32"/>
          <w:szCs w:val="32"/>
        </w:rPr>
        <w:t>驾驶时视频播放引发疼痛与声音问题不必下载免费软件解决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