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为什么每晚抱着女主他每晚抱着她是因为那把门锁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是因为那把门锁上的秘密。从未有人知道，背后隐藏的真相竟然如此惊悚。</w:t>
      </w:r>
      <w:r>
        <w:rPr>
          <w:sz w:val="32"/>
          <w:szCs w:val="32"/>
        </w:rPr>
        <w:t>&lt;/p&gt;&lt;p&gt;&lt;img src="/static-img/VO_2TcO7AzneUHoH9HI5UlIL_RO3gMVtyf7ist35oTKeV-QMaytPoXBRhNjWqXbo.jpg"&gt;&lt;/p&gt;&lt;p&gt;</w:t>
      </w:r>
      <w:r>
        <w:rPr>
          <w:sz w:val="32"/>
          <w:szCs w:val="32"/>
        </w:rPr>
        <w:t>夜幕低垂，他总是穿过寂静的街巷，来到一个古老的小屋。这个小屋里有一扇门，一把看似普通的门锁。然而，这个小屋和这把门锁之间，却隐藏着一段复杂而曲折的故事。</w:t>
      </w:r>
      <w:r>
        <w:rPr>
          <w:sz w:val="32"/>
          <w:szCs w:val="32"/>
        </w:rPr>
        <w:t>&lt;/p&gt;&lt;p&gt;</w:t>
      </w:r>
      <w:r>
        <w:rPr>
          <w:sz w:val="32"/>
          <w:szCs w:val="32"/>
        </w:rPr>
        <w:t>他为什么每晚抱着她？这是因为在那个古老的小屋里，有一张照片，那是他们年轻时共同生活的一刻。那张照片被挂在墙上，每当月光洒进房间时，它就显得格外明亮。他总是在夜深人静的时候回到这里，不仅仅是为了怀念过去，而是为了证明自己曾经拥有过那么美好的爱情。</w:t>
      </w:r>
      <w:r>
        <w:rPr>
          <w:sz w:val="32"/>
          <w:szCs w:val="32"/>
        </w:rPr>
        <w:t>&lt;/p&gt;&lt;p&gt;&lt;img src="/static-img/uZFEGOGn-0WRmuKk4EGHMlIL_RO3gMVtyf7ist35oTKeV-QMaytPoXBRhNjWqXbo.jpg"&gt;&lt;/p&gt;&lt;p&gt;</w:t>
      </w:r>
      <w:r>
        <w:rPr>
          <w:sz w:val="32"/>
          <w:szCs w:val="32"/>
        </w:rPr>
        <w:t>那把门锁凶手抱着女主，是因为它代表了他们共度过的一个重要时期。在一次意外中，他们不得不离开彼此，但那份爱情却始终如绳般紧绑。他用心去修理这把门锁，就像他用心去记住那些与她一起度过的日子一样。</w:t>
      </w:r>
      <w:r>
        <w:rPr>
          <w:sz w:val="32"/>
          <w:szCs w:val="32"/>
        </w:rPr>
        <w:t>&lt;/p&gt;&lt;p&gt;</w:t>
      </w:r>
      <w:r>
        <w:rPr>
          <w:sz w:val="32"/>
          <w:szCs w:val="32"/>
        </w:rPr>
        <w:t>虽然很多年过去了，那个小屋依旧保持着它当年的模样，只有那张照片见证了所有改变。而他，每次回到这里，都会再次确认：即使时间流转，爱情也不会随之消逝。所以，无论多么遥远，他都会抱着那个女孩，因为只有这样，他才能感受到真正的心灵慰藉。</w:t>
      </w:r>
      <w:r>
        <w:rPr>
          <w:sz w:val="32"/>
          <w:szCs w:val="32"/>
        </w:rPr>
        <w:t>&lt;/p&gt;&lt;p&gt;&lt;img src="/static-img/nRvnIYPo39-FuQvjAzGYXFIL_RO3gMVtyf7ist35oTKeV-QMaytPoXBRhNjWqXbo.jpg"&gt;&lt;/p&gt;&lt;p&gt;</w:t>
      </w:r>
      <w:r>
        <w:rPr>
          <w:sz w:val="32"/>
          <w:szCs w:val="32"/>
        </w:rPr>
        <w:t>因此，当人们问起“门锁凶手为什么每晚抱着女主”的时候，他们或许只看到了一位孤独的男人、一个昔日的情人和一座荒废的小屋。但其实，它们之间存在一种奇妙的情感纽带，那就是对往昔美好回忆以及未来的无尽憧憬。这也是为什么尽管岁月匆匆流逝，但他的内心深处仍旧保留下了一片属于两人的天地。在那里，没有任何事情能够比得上他眼中的她，更没有任何力量能将他们永远分开。</w:t>
      </w:r>
      <w:r>
        <w:rPr>
          <w:sz w:val="32"/>
          <w:szCs w:val="32"/>
        </w:rPr>
        <w:t>&lt;/p&gt;&lt;p&gt;&lt;a href = "/doc/373709-</w:t>
      </w:r>
      <w:r>
        <w:rPr>
          <w:sz w:val="32"/>
          <w:szCs w:val="32"/>
        </w:rPr>
        <w:t>门锁凶手为什么每晚抱着女主他每晚抱着她是因为那把门锁上的秘密</w:t>
      </w:r>
      <w:r>
        <w:rPr>
          <w:sz w:val="32"/>
          <w:szCs w:val="32"/>
        </w:rPr>
        <w:t>.doc" rel="alternate" download="373709-</w:t>
      </w:r>
      <w:r>
        <w:rPr>
          <w:sz w:val="32"/>
          <w:szCs w:val="32"/>
        </w:rPr>
        <w:t>门锁凶手为什么每晚抱着女主他每晚抱着她是因为那把门锁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