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点的梦想之旅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年轻女孩まりんちゃん，她拥有着一颗热爱生活、追求梦想的心。她的故事就像一部动人的电影，每个细节都透露出她对未来的无限憧憬。</w:t>
      </w:r>
      <w:r>
        <w:rPr>
          <w:sz w:val="32"/>
          <w:szCs w:val="32"/>
        </w:rPr>
        <w:t>&lt;/p&gt;&lt;p&gt;&lt;img src="/static-img/tI7LB58M0kxTwDK7vpgZM-9B28XRbUx4zA6_eFScXVFcxPuc67roEct0-2EJYeTv.jpg"&gt;&lt;/p&gt;&lt;p&gt;</w:t>
      </w:r>
      <w:r>
        <w:rPr>
          <w:sz w:val="32"/>
          <w:szCs w:val="32"/>
        </w:rPr>
        <w:t>第一站：小镇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まりんちゃん每天都会从清晨开始，一边做早餐，一边为家人打理家务事。然而，这并不是她最喜欢的事情。她更愿意用自己的双手去触摸大自然，用心去感受生活中微妙的变化。在这里，她学会了坚持和耐心，也培养了一种乐观向上的态度，随时准备迎接新的挑战。</w:t>
      </w:r>
      <w:r>
        <w:rPr>
          <w:sz w:val="32"/>
          <w:szCs w:val="32"/>
        </w:rPr>
        <w:t>&lt;/p&gt;&lt;p&gt;&lt;img src="/static-img/5ymfidivyy7ceL40lfIRR-9B28XRbUx4zA6_eFScXVH82zpbLLFGo7qc8wFLLWzwp1lCkVW_nb222Q-TSC6zEULJn8tCj_X0C6FTmg-aOmr44Ktnih7Y6Irk8uF8mRguIKja4uwSEUN69-VEcCOYKohqNchbaOVilPeBt6j1agw.jpg"&gt;&lt;/p&gt;&lt;p&gt;</w:t>
      </w:r>
      <w:r>
        <w:rPr>
          <w:sz w:val="32"/>
          <w:szCs w:val="32"/>
        </w:rPr>
        <w:t>第二站：音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まりんな其实是一名才华横溢的音乐少女。她在小镇上组织了一个小型乐队，他们会在周末的时候演奏各式各样的曲目，无论是古典还是流行，都是来自心底深处的情感表达。在这个过程中，她发现自己对音乐有着无法言喻的热爱，并且逐渐形成了自己的风格，那就是那份独特而又迷人的旋律，让人听了不禁沉醉其中。</w:t>
      </w:r>
      <w:r>
        <w:rPr>
          <w:sz w:val="32"/>
          <w:szCs w:val="32"/>
        </w:rPr>
        <w:t>&lt;/p&gt;&lt;p&gt;&lt;img src="/static-img/TE0xGjrsiIf0kGbVN2hGHe9B28XRbUx4zA6_eFScXVH82zpbLLFGo7qc8wFLLWzwp1lCkVW_nb222Q-TSC6zEULJn8tCj_X0C6FTmg-aOmr44Ktnih7Y6Irk8uF8mRguIKja4uwSEUN69-VEcCOYKohqNchbaOVilPeBt6j1agw.jpg"&gt;&lt;/p&gt;&lt;p&gt;</w:t>
      </w:r>
      <w:r>
        <w:rPr>
          <w:sz w:val="32"/>
          <w:szCs w:val="32"/>
        </w:rPr>
        <w:t>第三站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まりんな也遇到了许多挑战。当她决定要把这份热爱带到更广阔的地盘时，不少人都怀疑她的能力。但是，这些质疑并没有让她退缩，而是让她更加坚定地走下去。她知道，只要保持信念，不断努力，就能克服一切困难，最终实现自己的梦想。</w:t>
      </w:r>
      <w:r>
        <w:rPr>
          <w:sz w:val="32"/>
          <w:szCs w:val="32"/>
        </w:rPr>
        <w:t>&lt;/p&gt;&lt;p&gt;&lt;img src="/static-img/3hjauK29TZJ4HZ4La6dFye9B28XRbUx4zA6_eFScXVH82zpbLLFGo7qc8wFLLWzwp1lCkVW_nb222Q-TSC6zEULJn8tCj_X0C6FTmg-aOmr44Ktnih7Y6Irk8uF8mRguIKja4uwSEUN69-VEcCOYKohqNchbaOVilPeBt6j1agw.jpg"&gt;&lt;/p&gt;&lt;p&gt;</w:t>
      </w:r>
      <w:r>
        <w:rPr>
          <w:sz w:val="32"/>
          <w:szCs w:val="32"/>
        </w:rPr>
        <w:t>第四站：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和学习，まりんな开始意识到自己真正想要的是什么。她明白，即使是在追求梦想的时候，也不能忘记原则和道德标准。因此，她始终以诚实和尊重来待人接物，这也是她的魅力所在，使得更多的人被她的真诚所吸引，从而支持起她的道路。</w:t>
      </w:r>
      <w:r>
        <w:rPr>
          <w:sz w:val="32"/>
          <w:szCs w:val="32"/>
        </w:rPr>
        <w:t>&lt;/p&gt;&lt;p&gt;&lt;img src="/static-img/tfqsh-yfkrwihpd04xcLP-9B28XRbUx4zA6_eFScXVH82zpbLLFGo7qc8wFLLWzwp1lCkVW_nb222Q-TSC6zEULJn8tCj_X0C6FTmg-aOmr44Ktnih7Y6Irk8uF8mRguIKja4uwSEUN69-VEcCOYKohqNchbaOVilPeBt6j1agw.jpg"&gt;&lt;/p&gt;&lt;p&gt;</w:t>
      </w:r>
      <w:r>
        <w:rPr>
          <w:sz w:val="32"/>
          <w:szCs w:val="32"/>
        </w:rPr>
        <w:t>第五站：全球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まりんな终于决定将自己的音乐带给世界时，那种决绝与勇气仿佛整个世界都看到了。这一次尝试虽然充满风险，但也极富意义。通过各种社交媒体平台以及网络直播等方式，她成功地将自己的声音传遍全球，在不同的文化背景下，都有人能够欣赏到她的作品，并且产生共鸣。这不仅增强了彼女的声音，还扩展了国际视野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前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のところ、まりんな已经成为了一位国际性的歌手，其影响力渗透到了全世界。而对于这样的一位女性来说，没有结束的地方，只有更多新的征程等待着探索。在未来，她希望能够继续推动文化交流，与不同国家的人们共同创造美好的事物，同时也不忘初心，将那份最初的心灵纯粹带入每一次演出，让世间万象尽收眼底。此刻，我们只需要静静地聆听那些由内而外散发出的旋律，那里蕴含着漫长旅途中的所有故事和情感——それゆけまりんちゃん！</w:t>
      </w:r>
      <w:r>
        <w:rPr>
          <w:sz w:val="32"/>
          <w:szCs w:val="32"/>
        </w:rPr>
        <w:t>&lt;/p&gt;&lt;p&gt;&lt;a href = "/doc/373797-</w:t>
      </w:r>
      <w:r>
        <w:rPr>
          <w:sz w:val="32"/>
          <w:szCs w:val="32"/>
        </w:rPr>
        <w:t>激情满点的梦想之旅的征途</w:t>
      </w:r>
      <w:r>
        <w:rPr>
          <w:sz w:val="32"/>
          <w:szCs w:val="32"/>
        </w:rPr>
        <w:t>.doc" rel="alternate" download="373797-</w:t>
      </w:r>
      <w:r>
        <w:rPr>
          <w:sz w:val="32"/>
          <w:szCs w:val="32"/>
        </w:rPr>
        <w:t>激情满点的梦想之旅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