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-</w:t>
      </w:r>
      <w:r>
        <w:rPr>
          <w:sz w:val="48"/>
          <w:szCs w:val="48"/>
        </w:rPr>
        <w:t>汗流浃背的骑行探索马毛过长带来的困扰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流浃背的骑行：探索马毛过长带来的困扰与解决之道</w:t>
      </w:r>
      <w:r>
        <w:rPr>
          <w:sz w:val="32"/>
          <w:szCs w:val="32"/>
        </w:rPr>
        <w:t>&lt;/p&gt;&lt;p&gt;&lt;img src="/static-img/8Ohpjczk7Z0F0Ypboqs-GVIL_RO3gMVtyf7ist35oTKeV-QMaytPoXBRhNjWqXbo.png"&gt;&lt;/p&gt;&lt;p&gt;</w:t>
      </w:r>
      <w:r>
        <w:rPr>
          <w:sz w:val="32"/>
          <w:szCs w:val="32"/>
        </w:rPr>
        <w:t>在阳光明媚的一天，张伟带着他的爱马小花出发了。小花是一匹体格健壮、性格温和的汉白玉马。在一片绿油油的草地上，小花似乎享受到了自由自在地奔跑的快乐。但是，当小花开始加速时，张伟突然感觉到了一种不适感。他转头看去，只见小花颈部以下的肌肉已经被其长得又粗又硬的毛皮紧紧包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不是什么好事。”张伟心中暗想，“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9TSeWlkNkJsKsssrN3urh1IL_RO3gMVtyf7ist35oTKeV-QMaytPoXBRhNjWqXbo.png"&gt;&lt;/p&gt;&lt;p&gt;</w:t>
      </w:r>
      <w:r>
        <w:rPr>
          <w:sz w:val="32"/>
          <w:szCs w:val="32"/>
        </w:rPr>
        <w:t>这种情况并非个别，而是很多养马者都可能会遇到的问题。过长或不当剪理导致的小毛球，对于动物来说确实是一种折磨。这样的状况不仅影响了动物的情绪，还可能引起身体上的问题，如皮肤感染和刺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专业人士建议定期对马进行梳理和剪发。不仅要注意保持必要长度，还要学会如何正确地梳理，以防止毛发结团形成。此外，在夏季尤为重要，因为高温干燥环境下，如果没有适当处理，过长而密集的毛发会使得汗液无法有效散发出去，从而导致体温调节失衡。</w:t>
      </w:r>
      <w:r>
        <w:rPr>
          <w:sz w:val="32"/>
          <w:szCs w:val="32"/>
        </w:rPr>
        <w:t>&lt;/p&gt;&lt;p&gt;&lt;img src="/static-img/_Mqo2lgGRsRYRvmNCeW72VIL_RO3gMVtyf7ist35oTKeV-QMaytPoXBRhNjWqXbo.png"&gt;&lt;/p&gt;&lt;p&gt;</w:t>
      </w:r>
      <w:r>
        <w:rPr>
          <w:sz w:val="32"/>
          <w:szCs w:val="32"/>
        </w:rPr>
        <w:t>然而，不同的地理环境、不同的气候条件以及不同的饲养习惯，都可能影响到一个地区内不同品种间对待这类情况的心态反应。例如，在炎热多雨的地方，某些品种需要更短、更稀疏一些以便于散热；而在寒冷多雪的地方，则需要更加厚实、密集的手法来抵御严酷冬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采取了措施，也难免会出现意外，比如某次强风让新剪短后的卷曲发生逆转。这时候，要耐心调整，与此同时也可以尝试使用特定的护理产品帮助维持秩序，让你的爱驹能够舒展开来，不再因为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而感到痛苦。</w:t>
      </w:r>
      <w:r>
        <w:rPr>
          <w:sz w:val="32"/>
          <w:szCs w:val="32"/>
        </w:rPr>
        <w:t>&lt;/p&gt;&lt;p&gt;&lt;img src="/static-img/BmaCc5xI046aMe-Cv7kZEFIL_RO3gMVtyf7ist35oTKeV-QMaytPoXBRhNjWqXbo.png"&gt;&lt;/p&gt;&lt;p&gt;</w:t>
      </w:r>
      <w:r>
        <w:rPr>
          <w:sz w:val="32"/>
          <w:szCs w:val="32"/>
        </w:rPr>
        <w:t>总之，对待这一切，你应该像对待自己一样关怀备至，每一次梳理每一次修剪都是你给予它们最真挚的情感表达。而对于那些因为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烦恼不断寻求解答的人们，我们也应给予理解与支持，因为我们都明白，一匹健康幸福的小伙伴，是每位骑手最大的财富。</w:t>
      </w:r>
      <w:r>
        <w:rPr>
          <w:sz w:val="32"/>
          <w:szCs w:val="32"/>
        </w:rPr>
        <w:t>&lt;/p&gt;&lt;p&gt;&lt;a href = "/doc/373823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-</w:t>
      </w:r>
      <w:r>
        <w:rPr>
          <w:sz w:val="32"/>
          <w:szCs w:val="32"/>
        </w:rPr>
        <w:t>汗流浃背的骑行探索马毛过长带来的困扰与解决之道</w:t>
      </w:r>
      <w:r>
        <w:rPr>
          <w:sz w:val="32"/>
          <w:szCs w:val="32"/>
        </w:rPr>
        <w:t>.doc" rel="alternate" download="373823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-</w:t>
      </w:r>
      <w:r>
        <w:rPr>
          <w:sz w:val="32"/>
          <w:szCs w:val="32"/>
        </w:rPr>
        <w:t>汗流浃背的骑行探索马毛过长带来的困扰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