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：探索人心深处的温情与坚持</w:t>
      </w:r>
      <w:r>
        <w:rPr>
          <w:sz w:val="32"/>
          <w:szCs w:val="32"/>
        </w:rPr>
        <w:t>&lt;/p&gt;&lt;p&gt;&lt;img src="/static-img/FCgYhCjGFwkyNsdMAf8xUeWa5ufWTt0oDVKYbe92OKF3JE_lkI4MMSzbXq1y2JTi.jpg"&gt;&lt;/p&gt;&lt;p&gt;</w:t>
      </w:r>
      <w:r>
        <w:rPr>
          <w:sz w:val="32"/>
          <w:szCs w:val="32"/>
        </w:rPr>
        <w:t>在这部小说中，我们看到了主人公对爱情的执着追求和对生活的热烈热爱。他们用自己的方式去感受世界，用真挚的情感去点亮彼此的人生。这种深刻的人文关怀，让我们在阅读中找到了自己内心深处那个渴望被理解、被接纳和被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美好的开始</w:t>
      </w:r>
      <w:r>
        <w:rPr>
          <w:sz w:val="32"/>
          <w:szCs w:val="32"/>
        </w:rPr>
        <w:t>&lt;/p&gt;&lt;p&gt;&lt;img src="/static-img/YDmcqP8H6At-z-83OYrlDeWa5ufWTt0oDVKYbe92OKGnqaTaOTK7LtEcwnrvcQaUGXwZy0fvH-wir0gJNXqO9hM0-t2E0BK-TKHSfzWvh8G0zhRft-rd5bi0bBoFveSmPRWn4GUNu2vKTKSTMqY62w.jpg"&gt;&lt;/p&gt;&lt;p&gt;</w:t>
      </w:r>
      <w:r>
        <w:rPr>
          <w:sz w:val="32"/>
          <w:szCs w:val="32"/>
        </w:rPr>
        <w:t>在亲爱的热爱的小说里，作者以温馨而细腻的手法描绘了两个人的初识到相知相恋过程。这段经历不仅让读者感受到新婚夫妇之间那份纯真的幸福，也让人们对于未来充满了期待和憧憬。在这个故事中，两个人通过共同成长、共同面对生活中的挑战，最终走向了幸福的一步，这种逐渐蜕变的情感线索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是一种力量</w:t>
      </w:r>
      <w:r>
        <w:rPr>
          <w:sz w:val="32"/>
          <w:szCs w:val="32"/>
        </w:rPr>
        <w:t>&lt;/p&gt;&lt;p&gt;&lt;img src="/static-img/Hu6wQhE4s57fmha9VLUhvOWa5ufWTt0oDVKYbe92OKGnqaTaOTK7LtEcwnrvcQaUGXwZy0fvH-wir0gJNXqO9hM0-t2E0BK-TKHSfzWvh8G0zhRft-rd5bi0bBoFveSmPRWn4GUNu2vKTKSTMqY62w.jpg"&gt;&lt;/p&gt;&lt;p&gt;</w:t>
      </w:r>
      <w:r>
        <w:rPr>
          <w:sz w:val="32"/>
          <w:szCs w:val="32"/>
        </w:rPr>
        <w:t>书中的主角们面临着各种困难，但他们并没有放弃，而是选择以一种积极乐观的心态去迎接每一天。这使得他们能够在逆境中找到前进的动力，他们相信，只要有足够多的热血和勇气，就能克服一切困难。这种精神力量不仅给予了读者希望，也激励着人们在现实生活中更加努力地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一个温暖的地方</w:t>
      </w:r>
      <w:r>
        <w:rPr>
          <w:sz w:val="32"/>
          <w:szCs w:val="32"/>
        </w:rPr>
        <w:t>&lt;/p&gt;&lt;p&gt;&lt;img src="/static-img/WH1UHwXfTo3lWuwuBPauQOWa5ufWTt0oDVKYbe92OKGnqaTaOTK7LtEcwnrvcQaUGXwZy0fvH-wir0gJNXqO9hM0-t2E0BK-TKHSfzWvh8G0zhRft-rd5bi0bBoFveSmPRWn4GUNu2vKTKSTMqY62w.jpg"&gt;&lt;/p&gt;&lt;p&gt;</w:t>
      </w:r>
      <w:r>
        <w:rPr>
          <w:sz w:val="32"/>
          <w:szCs w:val="32"/>
        </w:rPr>
        <w:t>作为家庭成员，角色们相互扶持，共同成长，这样的氛围营造出了一种家的感觉。在这样的环境下，每个人的价值都得到认可，每个人的快乐都变得重要起来。这样的家庭关系，不仅丰富了小说的情节，更传达了一种关于家庭之美的哲学思考，使得读者也想要拥有一家这样温馨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，在于不断探索</w:t>
      </w:r>
      <w:r>
        <w:rPr>
          <w:sz w:val="32"/>
          <w:szCs w:val="32"/>
        </w:rPr>
        <w:t>&lt;/p&gt;&lt;p&gt;&lt;img src="/static-img/AiiskbGGpqkPwoJjWT9xauWa5ufWTt0oDVKYbe92OKGnqaTaOTK7LtEcwnrvcQaUGXwZy0fvH-wir0gJNXqO9hM0-t2E0BK-TKHSfzWvh8G0zhRft-rd5bi0bBoFveSmPRWn4GUNu2vKTKSTMqY62w.jpg"&gt;&lt;/p&gt;&lt;p&gt;</w:t>
      </w:r>
      <w:r>
        <w:rPr>
          <w:sz w:val="32"/>
          <w:szCs w:val="32"/>
        </w:rPr>
        <w:t>亲爱的小说中的角色们，在经历过无数次挑战后，他们开始反思自己的人生目标，以及这些目标背后的真正意义。这场内心旅程，让他们发现到，无论外界如何变化，一颗诚实善良的心永远不会改变。而这也是人类存在于这个世界上的一个目的，那就是不断寻找自我，同时帮助他人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建立关系基础的一块石头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，不乏那些因为真诚而建立起牢固联系的人际关系。不论是在工作还是私生活领域，这些基于真诚交流与合作的人际网络，为其带来了持续稳定的支持与鼓舞。而这一切，都源自于书中人物间那份不可言说的默契，它使得每一次相遇或沟通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，是成长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愛的小說裡，有許多場景讓我們看到主角們如何從失敗與挑戰中學會，並且從這些經歷獲得增長。此處展現的是一個觀點，即無論是在個人層面還是在集體層面上，都需要通過實踐來磨練自身，這樣才能更好地適應未來可能發生的各種狀況，這個思想給讀者帶來強烈共鳴，因為它直接相關於我們日常生活中的很多經驗。</w:t>
      </w:r>
      <w:r>
        <w:rPr>
          <w:sz w:val="32"/>
          <w:szCs w:val="32"/>
        </w:rPr>
        <w:t>&lt;/p&gt;&lt;p&gt;&lt;a href = "/doc/373848-</w:t>
      </w:r>
      <w:r>
        <w:rPr>
          <w:sz w:val="32"/>
          <w:szCs w:val="32"/>
        </w:rPr>
        <w:t>热爱的故事</w:t>
      </w:r>
      <w:r>
        <w:rPr>
          <w:sz w:val="32"/>
          <w:szCs w:val="32"/>
        </w:rPr>
        <w:t>.doc" rel="alternate" download="373848-</w:t>
      </w:r>
      <w:r>
        <w:rPr>
          <w:sz w:val="32"/>
          <w:szCs w:val="32"/>
        </w:rPr>
        <w:t>热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