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我如何成为战神的狼婿从平凡少年到权倾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冬天，父亲带着我来到狼家，告诉他们，我要成为战神的狼婿。那时的我只是一个平凡的少年，但父亲的话语在我的心中埋下了一颗种子。</w:t>
      </w:r>
      <w:r>
        <w:rPr>
          <w:sz w:val="32"/>
          <w:szCs w:val="32"/>
        </w:rPr>
        <w:t>&lt;/p&gt;&lt;p&gt;&lt;img src="/static-img/sI3axMouXd2F6FzaFWhGGPHjtZk4-GlntTR4XkqjGzmZ9sES2n8lrYaeT_y9N-wV.jpg"&gt;&lt;/p&gt;&lt;p&gt;</w:t>
      </w:r>
      <w:r>
        <w:rPr>
          <w:sz w:val="32"/>
          <w:szCs w:val="32"/>
        </w:rPr>
        <w:t>那一年春去秋来，我们家的生活不再是以前的宁静。我开始学习各种武艺，从早到晚都在练习。母亲担忧地看着我，却也知道这条路是我自己选择的。我们家的人都是出色的武者，可是在战神面前，我们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踏上了前往战神府的大道。这条路上有无数名门宗派的弟子，他们眼中的自信和野心让我更加坚定了自己的决心。我没有多说，只是默默地跟随着他们，一步一步接近我的目标。</w:t>
      </w:r>
      <w:r>
        <w:rPr>
          <w:sz w:val="32"/>
          <w:szCs w:val="32"/>
        </w:rPr>
        <w:t>&lt;/p&gt;&lt;p&gt;&lt;img src="/static-img/l6DqACslCFoItHVhOyaE7PHjtZk4-GlntTR4XkqjGzmZ9sES2n8lrYaeT_y9N-wV.jpg"&gt;&lt;/p&gt;&lt;p&gt;</w:t>
      </w:r>
      <w:r>
        <w:rPr>
          <w:sz w:val="32"/>
          <w:szCs w:val="32"/>
        </w:rPr>
        <w:t>秋风送爽之际，我终于站在了战神府的大门前。那扇木门仿佛是通往另一个世界的大门，它背后隐藏着一场场激烈的战斗和无尽的情感纠葛。我深吸一口气，推开了这扇木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的名字在战神府中响起，每一次呼啸声都像是对未来的宣告。在这里，我用血肉之躯与那些强大的敌人搏斗，用智慧与勇敢挑战那些看似不可逾越的障碍。而最终，那个曾经埋下的种子，在这里绽放成了一片繁花似锦。</w:t>
      </w:r>
      <w:r>
        <w:rPr>
          <w:sz w:val="32"/>
          <w:szCs w:val="32"/>
        </w:rPr>
        <w:t>&lt;/p&gt;&lt;p&gt;&lt;img src="/static-img/I6pLLtILaEBrI1bDBW0FUPHjtZk4-GlntTR4XkqjGzmZ9sES2n8lrYaeT_y9N-wV.jpg"&gt;&lt;/p&gt;&lt;p&gt;</w:t>
      </w:r>
      <w:r>
        <w:rPr>
          <w:sz w:val="32"/>
          <w:szCs w:val="32"/>
        </w:rPr>
        <w:t>现在，你可以阅读完整版《战神狼婿》的故事，这是一段关于追求梦想、克服困难和成长过程的小小传奇。你将会看到，那个平凡少年如何一步步成为权倾天下的狼婿，也许你会被他的故事所触动，也许你会从中找到属于自己的力量。所以，不妨现在就点开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，让这段旅程伴随你一起走过。</w:t>
      </w:r>
      <w:r>
        <w:rPr>
          <w:sz w:val="32"/>
          <w:szCs w:val="32"/>
        </w:rPr>
        <w:t>&lt;/p&gt;&lt;p&gt;&lt;a href = "/doc/373984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我如何成为战神的狼婿从平凡少年到权倾天下</w:t>
      </w:r>
      <w:r>
        <w:rPr>
          <w:sz w:val="32"/>
          <w:szCs w:val="32"/>
        </w:rPr>
        <w:t>.doc" rel="alternate" download="373984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我如何成为战神的狼婿从平凡少年到权倾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