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节奏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93-VFeu4-Y4CwM9FSGnsFIL_RO3gMVtyf7ist35oTKeV-QMaytPoXBRhNjWqXbo.jpg"&gt;&lt;/p&gt;&lt;p&gt;</w:t>
      </w:r>
      <w:r>
        <w:rPr>
          <w:sz w:val="32"/>
          <w:szCs w:val="32"/>
        </w:rPr>
        <w:t>在这个快节奏的世界里，我们总是追求着新的开始和未知的未来。然而，时光不居，往昔如烟。有时候，当我们回望过去，那些曾经美好的记忆却仿佛被岁月吞噬了。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就像是一场音乐会，它以节奏感和旋律为媒介，让那些被遗忘的声音再次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是什么？</w:t>
      </w:r>
      <w:r>
        <w:rPr>
          <w:sz w:val="32"/>
          <w:szCs w:val="32"/>
        </w:rPr>
        <w:t>&lt;/p&gt;&lt;p&gt;&lt;img src="/static-img/s5vadFmmul7B0ZF9OO-54lIL_RO3gMVtyf7ist35oTKeV-QMaytPoXBRhNjWqXbo.jpg"&gt;&lt;/p&gt;&lt;p&gt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是一种特殊的音乐体验，它结合了不同年代、不同的风格，但共同点是它们都来自于那个特别的人生阶段——毕业后的那段时间。这是一个充满变数和挑战的时候，也是一个探索自我和梦想的大好机会。而这些曲目，不仅仅是背景音乐，更像是心灵上的共鸣，是对过去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构建别后重逢</w:t>
      </w:r>
      <w:r>
        <w:rPr>
          <w:sz w:val="32"/>
          <w:szCs w:val="32"/>
        </w:rPr>
        <w:t>POP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XRpV_C6NBE5uLDBQpSa9FIL_RO3gMVtyf7ist35oTKeV-QMaytPoXBRhNjWqXbo.jpg"&gt;&lt;/p&gt;&lt;p&gt;</w:t>
      </w:r>
      <w:r>
        <w:rPr>
          <w:sz w:val="32"/>
          <w:szCs w:val="32"/>
        </w:rPr>
        <w:t>构建一个成功的别后重逢</w:t>
      </w:r>
      <w:r>
        <w:rPr>
          <w:sz w:val="32"/>
          <w:szCs w:val="32"/>
        </w:rPr>
        <w:t>POPs</w:t>
      </w:r>
      <w:r>
        <w:rPr>
          <w:sz w:val="32"/>
          <w:szCs w:val="32"/>
        </w:rPr>
        <w:t>并不容易，它需要精心策划，从曲目的选取到现场布置，再到与听众互动，每个环节都要小心翼翼。在曲目中，我们可以加入那些曾经在校园里流行过的老歌，以及现在流行但又带有怀旧情调的新歌，以此来吸引广泛的听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别后重逼更有意义？</w:t>
      </w:r>
      <w:r>
        <w:rPr>
          <w:sz w:val="32"/>
          <w:szCs w:val="32"/>
        </w:rPr>
        <w:t>&lt;/p&gt;&lt;p&gt;&lt;img src="/static-img/c1J0isjl74I0-q2J0JcbbVIL_RO3gMVtyf7ist35oTKeV-QMaytPoXBRhNjWqXbo.jpg"&gt;&lt;/p&gt;&lt;p&gt;</w:t>
      </w:r>
      <w:r>
        <w:rPr>
          <w:sz w:val="32"/>
          <w:szCs w:val="32"/>
        </w:rPr>
        <w:t>让别后的聚会更加有意义，并不是一件简单的事情。但如果你能够做到以下几点，你就能创造出一种独特而温暖的情感氛围：首先，要确保每个人都能够参与进来，无论是在舞台上还是在观众席上；其次，要尊重每个人的感情，不要强迫任何人表达他们并不愿意表达的情绪；最后，要给予大家一个放松自我、释放压力的空间，让他们能够真正地享受这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的聚会如何进行？</w:t>
      </w:r>
      <w:r>
        <w:rPr>
          <w:sz w:val="32"/>
          <w:szCs w:val="32"/>
        </w:rPr>
        <w:t>&lt;/p&gt;&lt;p&gt;&lt;img src="/static-img/dp6iGsfm9WM1bNphu3uRhFIL_RO3gMVtyf7ist35oTKeV-QMaytPoXBRhNjWqXbo.jpg"&gt;&lt;/p&gt;&lt;p&gt;</w:t>
      </w:r>
      <w:r>
        <w:rPr>
          <w:sz w:val="32"/>
          <w:szCs w:val="32"/>
        </w:rPr>
        <w:t>当一切准备就绪之后，开始吧！用你的声音，用你的舞蹈，用你的笑容，把这份欢乐传递出去。不管是在酒吧还是户外活动场所，都请尽量保持良好的气氛，让每一个人都感觉自己都是最重要的一部分。在这个过程中，如果有人想要发言或者分享一些故事，请鼓励他们，因为这是建立连接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你收到了“别后的聚会”邀请卡时，请不要犹豫，一定要去参加。当你走进那个充满回忆的地方，看见熟悉又陌生的面孔，听到那些熟悉又新的旋律，你就会明白，这些都是属于我们的珍贵记忆。而这些记忆，就是我们生活中的宝贵财富，也是我们永远不会忘记的事物。</w:t>
      </w:r>
      <w:r>
        <w:rPr>
          <w:sz w:val="32"/>
          <w:szCs w:val="32"/>
        </w:rPr>
        <w:t>&lt;/p&gt;&lt;p&gt;&lt;a href = "/doc/374055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节奏的温暖回忆</w:t>
      </w:r>
      <w:r>
        <w:rPr>
          <w:sz w:val="32"/>
          <w:szCs w:val="32"/>
        </w:rPr>
        <w:t>.doc" rel="alternate" download="374055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节奏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