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道长生一代医者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道长生：一代医者的传奇</w:t>
      </w:r>
      <w:r>
        <w:rPr>
          <w:sz w:val="32"/>
          <w:szCs w:val="32"/>
        </w:rPr>
        <w:t>&lt;/p&gt;&lt;p&gt;&lt;img src="/static-img/DYwxw0zmGeenOrhr_bfF1mLInNCPp67UX62h2PZNOOF9PJ15IfOvbmIRA0NmUvgl.jpeg"&gt;&lt;/p&gt;&lt;p&gt;</w:t>
      </w:r>
      <w:r>
        <w:rPr>
          <w:sz w:val="32"/>
          <w:szCs w:val="32"/>
        </w:rPr>
        <w:t>顾道长生的医学造诣深不可测，他的药方精妙绝伦，常被后人称赞为“神医”。他的治病方法独到，不仅在于对药材的精准掌控，更在于他对人体内外相互作用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湛的草药知识</w:t>
      </w:r>
      <w:r>
        <w:rPr>
          <w:sz w:val="32"/>
          <w:szCs w:val="32"/>
        </w:rPr>
        <w:t>&lt;/p&gt;&lt;p&gt;&lt;img src="/static-img/Otuz9hkoc3A_ztXmscJX0mLInNCPp67UX62h2PZNOOGWjFs9-KBaObSi0uHzU1hp4Uq8OBk1LvFNIorsDpHsfdnX1S3B6xb06EQaxOrvCOeB6kNjBJstxiiSCvndRnfW-LQPcxIpZ6XrX7BaHEbqmsRNOG8OrsJ_heWTLlJiGo8q3wb5CA-CNogRI3vfQd5c.jpeg"&gt;&lt;/p&gt;&lt;p&gt;</w:t>
      </w:r>
      <w:r>
        <w:rPr>
          <w:sz w:val="32"/>
          <w:szCs w:val="32"/>
        </w:rPr>
        <w:t>内外兼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道长生擅长利用天然草本来治疗各种疾病。他的内科和外科都有着独到的治疗方法。他能够根据患者的情形选择合适的草药进行调配，使得患者能够得到有效的治疗。在处理疑难杂症时，他总能从中找到解决之法，赢得了广泛的人们尊敬。</w:t>
      </w:r>
      <w:r>
        <w:rPr>
          <w:sz w:val="32"/>
          <w:szCs w:val="32"/>
        </w:rPr>
        <w:t>&lt;/p&gt;&lt;p&gt;&lt;img src="/static-img/tQITvpfE-u2jA0wUdX71JWLInNCPp67UX62h2PZNOOGWjFs9-KBaObSi0uHzU1hp4Uq8OBk1LvFNIorsDpHsfdnX1S3B6xb06EQaxOrvCOeB6kNjBJstxiiSCvndRnfW-LQPcxIpZ6XrX7BaHEbqmsRNOG8OrsJ_heWTLlJiGo8q3wb5CA-CNogRI3vfQd5c.jpeg"&gt;&lt;/p&gt;&lt;p&gt;</w:t>
      </w:r>
      <w:r>
        <w:rPr>
          <w:sz w:val="32"/>
          <w:szCs w:val="32"/>
        </w:rPr>
        <w:t>详尽的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与身体同行</w:t>
      </w:r>
      <w:r>
        <w:rPr>
          <w:sz w:val="32"/>
          <w:szCs w:val="32"/>
        </w:rPr>
        <w:t>&lt;/p&gt;&lt;p&gt;&lt;img src="/static-img/KFiMpI3jD1DFrekONwxNtmLInNCPp67UX62h2PZNOOGWjFs9-KBaObSi0uHzU1hp4Uq8OBk1LvFNIorsDpHsfdnX1S3B6xb06EQaxOrvCOeB6kNjBJstxiiSCvndRnfW-LQPcxIpZ6XrX7BaHEbqmsRNOG8OrsJ_heWTLlJiGo8q3wb5CA-CNogRI3vfQd5c.jpeg"&gt;&lt;/p&gt;&lt;p&gt;</w:t>
      </w:r>
      <w:r>
        <w:rPr>
          <w:sz w:val="32"/>
          <w:szCs w:val="32"/>
        </w:rPr>
        <w:t>顾道长生不仅了解人的身体，还懂得如何读懂人的心理状态。他认为疾病往往伴随着情绪问题，因此在诊断疾病时会首先询问患者的情绪变化。通过心理分析，他能更准确地确定患者的问题所在，从而制定出更加个性化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灸疗法高超</w:t>
      </w:r>
      <w:r>
        <w:rPr>
          <w:sz w:val="32"/>
          <w:szCs w:val="32"/>
        </w:rPr>
        <w:t>&lt;/p&gt;&lt;p&gt;&lt;img src="/static-img/4GiGvUBRAR4WHKcW3kVpTGLInNCPp67UX62h2PZNOOGWjFs9-KBaObSi0uHzU1hp4Uq8OBk1LvFNIorsDpHsfdnX1S3B6xb06EQaxOrvCOeB6kNjBJstxiiSCvndRnfW-LQPcxIpZ6XrX7BaHEbqmsRNOG8OrsJ_heWTLlJiGo8q3wb5CA-CNogRI3vfQd5c.jpeg"&gt;&lt;/p&gt;&lt;p&gt;</w:t>
      </w:r>
      <w:r>
        <w:rPr>
          <w:sz w:val="32"/>
          <w:szCs w:val="32"/>
        </w:rPr>
        <w:t>针灸通身经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道长生的针灸技术堪称一绝。他能够通过点刺不同的穴位来调整人体内部气血流动，对多种慢性疾病都有显著效果。他的针灸技艺让很多重症患者也能获得救治，赢得了更多信任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物研发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不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道长生不满足于现有的医学成果，他始终保持着不断探索、研究新知的一颗心。无数次他将传统中医理论与现代科学知识结合起来，从而开发出了许多新的医疗产品，这些产品不仅提高了疗效，也大大降低了副作用，使得人们接受这些疗法变得更加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精神影响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光芒永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道长生的教学精神一直影响着后来的世代。他鼓励学生们勇于探索、敢于创新，同时强调实践操作能力至关重要。这一点使得他的学生们成为了一批又一批优秀的地主子弟，他们继承并发展了顾家的医学遗产，为社会带来了更多好的医疗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德品格闪耀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仁心仁术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顽固老板面前坚持自己的专业立场，在贫穷百姓中施展援手，在无助者身上散播温暖——这些都是顾道长生的真实写照。他以实际行动证明了一个真正的大夫应该是怎样的人才好，让整个社会都受益匪浅。</w:t>
      </w:r>
      <w:r>
        <w:rPr>
          <w:sz w:val="32"/>
          <w:szCs w:val="32"/>
        </w:rPr>
        <w:t>&lt;/p&gt;&lt;p&gt;&lt;a href = "/doc/374066-</w:t>
      </w:r>
      <w:r>
        <w:rPr>
          <w:sz w:val="32"/>
          <w:szCs w:val="32"/>
        </w:rPr>
        <w:t>顾道长生一代医者的传奇</w:t>
      </w:r>
      <w:r>
        <w:rPr>
          <w:sz w:val="32"/>
          <w:szCs w:val="32"/>
        </w:rPr>
        <w:t>.doc" rel="alternate" download="374066-</w:t>
      </w:r>
      <w:r>
        <w:rPr>
          <w:sz w:val="32"/>
          <w:szCs w:val="32"/>
        </w:rPr>
        <w:t>顾道长生一代医者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