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的雄鹰男人大鸟图背后的力量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男人大鸟图成为了一个充满神秘色彩的符号，它不仅仅是一幅画面，更是对男性的力量和勇气的一种象征。这种图案常见于古代文物、岩画以及现代艺术作品中，它们共同传递着一种关于男子汉本质的深刻信息。</w:t>
      </w:r>
      <w:r>
        <w:rPr>
          <w:sz w:val="32"/>
          <w:szCs w:val="32"/>
        </w:rPr>
        <w:t>&lt;/p&gt;&lt;p&gt;&lt;img src="/static-img/LDGEGfEhEnHrn1eT5oXM-_OaeRo3DkoigixWgLl07JM-ZsBVnc_p_9JqYMJxHn7w.jpg"&gt;&lt;/p&gt;&lt;p&gt;</w:t>
      </w:r>
      <w:r>
        <w:rPr>
          <w:sz w:val="32"/>
          <w:szCs w:val="32"/>
        </w:rPr>
        <w:t>男性特质与自然界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大鸟图往往将男性特质与自然界中的强壮生物如鹰、大熊等联系起来。这类生物因其卓越的飞行能力、强大的攻击力以及独立自主的情绪而备受人们尊敬。通过将这些动物形象化地融入到男性形象之中，人们可以更直观地理解什么是真正意义上的“男子汉”。</w:t>
      </w:r>
      <w:r>
        <w:rPr>
          <w:sz w:val="32"/>
          <w:szCs w:val="32"/>
        </w:rPr>
        <w:t>&lt;/p&gt;&lt;p&gt;&lt;img src="/static-img/U4S26yFZMzsGD-cEk_h4ePOaeRo3DkoigixWgLl07JM-ZsBVnc_p_9JqYMJxHn7w.jpg"&gt;&lt;/p&gt;&lt;p&gt;</w:t>
      </w:r>
      <w:r>
        <w:rPr>
          <w:sz w:val="32"/>
          <w:szCs w:val="32"/>
        </w:rPr>
        <w:t>力量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鸟类尤其是猛禽被视为代表力量和勇气的标志。而在男人大鸟图中，这些特质被赋予了更加具体的人格特点，使得它成为表达男性个体内心世界的一个窗口。在这个过程中，艺术家们通过精细的手法，将这些动物元素巧妙地融入到了人物形态之中，从而创造出既生动又具有深意的作品。</w:t>
      </w:r>
      <w:r>
        <w:rPr>
          <w:sz w:val="32"/>
          <w:szCs w:val="32"/>
        </w:rPr>
        <w:t>&lt;/p&gt;&lt;p&gt;&lt;img src="/static-img/loUDS-ZEYLBot2NqiJ8Nc_OaeRo3DkoigixWgLl07JM-ZsBVnc_p_9JqYMJxHn7w.png"&gt;&lt;/p&gt;&lt;p&gt;</w:t>
      </w:r>
      <w:r>
        <w:rPr>
          <w:sz w:val="32"/>
          <w:szCs w:val="32"/>
        </w:rPr>
        <w:t>社会角色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男人大鸟图不仅仅是一个简单的装饰，它也是对社会角色和身份认同的一种探讨。在某些文化背景下，这样的符号可能意味着某个人拥有高贵的地位或权力，而在其他情况下，则可能反映出一种对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 xml:space="preserve">（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）的追求。这样的符号因此成为了一个复杂且多层次的话题，可以从不同的角度去解读。</w:t>
      </w:r>
      <w:r>
        <w:rPr>
          <w:sz w:val="32"/>
          <w:szCs w:val="32"/>
        </w:rPr>
        <w:t>&lt;/p&gt;&lt;p&gt;&lt;img src="/static-img/pS7TgxedL3mPCw5EglWMmPOaeRo3DkoigixWgLl07JM-ZsBVnc_p_9JqYMJxHn7w.jpg"&gt;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在创作男人的大鸟图时，不断创新各种表现手法，以此来展现他们对于主题所持有的独到见解。有些作品采用的是线条简洁、笔触粗犷的手法来描绘雄壮的大型羽毛怪兽，而另一些则选择了细腻温柔的手感，让这只看似凶猛的大鸟显得温情脉脉。这两种截然不同的风格都能让人感受到艺术家的无限想象力。</w:t>
      </w:r>
      <w:r>
        <w:rPr>
          <w:sz w:val="32"/>
          <w:szCs w:val="32"/>
        </w:rPr>
        <w:t>&lt;/p&gt;&lt;p&gt;&lt;img src="/static-img/nIfU4pNzD6QnQwgYo614KvOaeRo3DkoigixWgLl07JM-ZsBVnc_p_9JqYMJxHn7w.jpg"&gt;&lt;/p&gt;&lt;p&gt;</w:t>
      </w:r>
      <w:r>
        <w:rPr>
          <w:sz w:val="32"/>
          <w:szCs w:val="32"/>
        </w:rPr>
        <w:t>文化交流与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幅男人大鳥圖都是独一无二，但它们却连接起了一条穿越时间和空间的心理纽带。无论是在远古石器时代还是现代都市里，每一次创作或者欣赏这样的画面，都会激发人們對於傳統與現代間交匯點對話。此外，這種圖像也成為了不同文化間交流與互鉴的一個重要桥梁，有助于跨越語言障礙，共享相同的情感聯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价值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再次看到那些曾经被称作“男人的影子”的雕塑或涂鸦时，我们不能忽视其中蕴含的问题意识。当我们谈论力量、勇敢的时候，我们是否应该同时考虑它们如何影响我们的行为，以及这些行为是否真的符合我们的价值观？正因为如此，现代社会需要不断思考并重新定义“男子汉”这一概念，以及它所代表的意义。这一切都始于那个永恒不变的地方——男人的大鳥圖，那片翱翔天际的大旗，是不是也要随着时代一起转换颜色呢？</w:t>
      </w:r>
      <w:r>
        <w:rPr>
          <w:sz w:val="32"/>
          <w:szCs w:val="32"/>
        </w:rPr>
        <w:t>&lt;/p&gt;&lt;p&gt;&lt;a href = "/doc/374191-</w:t>
      </w:r>
      <w:r>
        <w:rPr>
          <w:sz w:val="32"/>
          <w:szCs w:val="32"/>
        </w:rPr>
        <w:t>翱翔天际的雄鹰男人大鸟图背后的力量象征</w:t>
      </w:r>
      <w:r>
        <w:rPr>
          <w:sz w:val="32"/>
          <w:szCs w:val="32"/>
        </w:rPr>
        <w:t>.doc" rel="alternate" download="374191-</w:t>
      </w:r>
      <w:r>
        <w:rPr>
          <w:sz w:val="32"/>
          <w:szCs w:val="32"/>
        </w:rPr>
        <w:t>翱翔天际的雄鹰男人大鸟图背后的力量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