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中国原创音乐视频制作公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崛起？</w:t>
      </w:r>
      <w:r>
        <w:rPr>
          <w:sz w:val="32"/>
          <w:szCs w:val="32"/>
        </w:rPr>
        <w:t>&lt;/p&gt;&lt;p&gt;&lt;img src="/static-img/QDz7tPF59JG8MuoZsobJZcSeac1wOqwCr-y18V8ZLEYsIh8mDhl1YuqPRoZM7iLX.jpg"&gt;&lt;/p&gt;&lt;p&gt;</w:t>
      </w:r>
      <w:r>
        <w:rPr>
          <w:sz w:val="32"/>
          <w:szCs w:val="32"/>
        </w:rPr>
        <w:t>在过去的几年中，中国原创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的质量和影响力有了显著提升，这一变化得益于如天美传媒这样的专业制作团队。它们不仅为国内歌手提供了高品质的视听体验，还帮助推动了中国流行音乐的国际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是怎样打破局面的？</w:t>
      </w:r>
      <w:r>
        <w:rPr>
          <w:sz w:val="32"/>
          <w:szCs w:val="32"/>
        </w:rPr>
        <w:t>&lt;/p&gt;&lt;p&gt;&lt;img src="/static-img/v0NhSdXUlCKX-cZeB9JBesSeac1wOqwCr-y18V8ZLEYyEK_EKX3Q9NIEilFBay018TQj6-_T8Xlu_YP7-YFEyLlbxp0C3QXkeR7TUz8tleeG7Yk4Vj6MGCiaNOazjThpvK9oV0RLPAEYiEp_h6RepOvsCzH0y0fStXSLwgy_nXE.jpg"&gt;&lt;/p&gt;&lt;p&gt;</w:t>
      </w:r>
      <w:r>
        <w:rPr>
          <w:sz w:val="32"/>
          <w:szCs w:val="32"/>
        </w:rPr>
        <w:t>为了打破之前国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市场单调乏味的情况，天美传媒采用了一种全新的工作模式。这意味着他们不仅关注技术上的创新，更注重故事讲述、视觉设计和情感表达。在每一部作品中，他们都努力将独特的情感和深刻的主题融入其中，让观众在观看过程中能够获得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好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r-2dC88K0DmpZs8tcZJX8Seac1wOqwCr-y18V8ZLEYyEK_EKX3Q9NIEilFBay018TQj6-_T8Xlu_YP7-YFEyLlbxp0C3QXkeR7TUz8tleeG7Yk4Vj6MGCiaNOazjThpvK9oV0RLPAEYiEp_h6RepOvsCzH0y0fStXSLwgy_nXE.jpg"&gt;&lt;/p&gt;&lt;p&gt;</w:t>
      </w:r>
      <w:r>
        <w:rPr>
          <w:sz w:val="32"/>
          <w:szCs w:val="32"/>
        </w:rPr>
        <w:t>一个好的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应该具备多方面的素养。首先，它需要有吸引人的画面设计，这可以包括色彩搭配、场景布置以及服装选择等。其次，是良好的音效处理，确保每个音符都能被准确地呈现出来。此外，剧本也非常重要，它应具有足够的冲突与转折，以便吸引观众并让他们对故事情节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如何塑造文化形象？</w:t>
      </w:r>
      <w:r>
        <w:rPr>
          <w:sz w:val="32"/>
          <w:szCs w:val="32"/>
        </w:rPr>
        <w:t>&lt;/p&gt;&lt;p&gt;&lt;img src="/static-img/VocDxbT0jSQnl8gY9-j8NsSeac1wOqwCr-y18V8ZLEYyEK_EKX3Q9NIEilFBay018TQj6-_T8Xlu_YP7-YFEyLlbxp0C3QXkeR7TUz8tleeG7Yk4Vj6MGCiaNOazjThpvK9oV0RLPAEYiEp_h6RepOvsCzH0y0fStXSLwgy_nXE.jpg"&gt;&lt;/p&gt;&lt;p&gt;</w:t>
      </w:r>
      <w:r>
        <w:rPr>
          <w:sz w:val="32"/>
          <w:szCs w:val="32"/>
        </w:rPr>
        <w:t>通过不断输出优秀作品，天美传媒成功塑造了一种新型文化形象——这是一种现代、时尚且充满活力的形象。这不仅反映了当代年轻人对于生活方式和审美标准的一致态度，也展示出了中国文化在全球化背景下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走向国际舞台？</w:t>
      </w:r>
      <w:r>
        <w:rPr>
          <w:sz w:val="32"/>
          <w:szCs w:val="32"/>
        </w:rPr>
        <w:t>&lt;/p&gt;&lt;p&gt;&lt;img src="/static-img/vKlaOMsHR51i5_rkLjIXqsSeac1wOqwCr-y18V8ZLEYyEK_EKX3Q9NIEilFBay018TQj6-_T8Xlu_YP7-YFEyLlbxp0C3QXkeR7TUz8tleeG7Yk4Vj6MGCiaNOazjThpvK9oV0RLPAEYiEp_h6RepOvsCzH0y0fStXSLwgy_nXE.jpg"&gt;&lt;/p&gt;&lt;p&gt;</w:t>
      </w:r>
      <w:r>
        <w:rPr>
          <w:sz w:val="32"/>
          <w:szCs w:val="32"/>
        </w:rPr>
        <w:t>随着技术发展和内容丰富性的提高，不少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已经开始走向国际舞台。虽然仍存在一定的障碍，比如语言差异、地域特色等，但这些挑战同样激发了更多创意人的参与热情。未来，只要我们持续追求卓越，并不断探索创新路径，那么国产</w:t>
      </w:r>
      <w:r>
        <w:rPr>
          <w:sz w:val="32"/>
          <w:szCs w:val="32"/>
        </w:rPr>
        <w:t>MVs</w:t>
      </w:r>
      <w:r>
        <w:rPr>
          <w:sz w:val="32"/>
          <w:szCs w:val="32"/>
        </w:rPr>
        <w:t>将会赢得更广泛的话语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那些希望继续领导这一领域的人来说，最大的挑战可能就是保持创新，而不是简单复制以往成功模式。而对于消费者而言，他们期待的是更加个性化、互动性的内容体验。这意味着未来的生产方需要更加了解目标用户群体，同时也要灵活适应市场需求，为这个快速变化的大环境提供最合适的响应。在这个过程中，作为行业领头羊的地位无疑会进一步巩固。但同时，也会出现更多竞争者，加速整个行业成熟与完善。</w:t>
      </w:r>
      <w:r>
        <w:rPr>
          <w:sz w:val="32"/>
          <w:szCs w:val="32"/>
        </w:rPr>
        <w:t>&lt;/p&gt;&lt;p&gt;&lt;a href = "/doc/37421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中国原创音乐视频制作公司</w:t>
      </w:r>
      <w:r>
        <w:rPr>
          <w:sz w:val="32"/>
          <w:szCs w:val="32"/>
        </w:rPr>
        <w:t>.doc" rel="alternate" download="374214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中国原创音乐视频制作公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