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傅的禁令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师傅坐在他那间简陋的小屋里，一边抽着烟一边看着窗外落下的雨滴。他是一个老木匠，手艺高超，却因为年纪大了身体不适，只能偶尔接一些小活儿。他的儿子已经离开家乡去了城里寻求更好的生活，而他的女儿则是他最得力的助手。</w:t>
      </w:r>
      <w:r>
        <w:rPr>
          <w:sz w:val="32"/>
          <w:szCs w:val="32"/>
        </w:rPr>
        <w:t>&lt;/p&gt;&lt;p&gt;&lt;img src="/static-img/QqPsIhI6SQI5vG5lKMGdvqEW0jdar83EgEIH_PJcvoXSR7WDYNGX59Xc1IOhUx2z.jpg"&gt;&lt;/p&gt;&lt;p&gt;</w:t>
      </w:r>
      <w:r>
        <w:rPr>
          <w:sz w:val="32"/>
          <w:szCs w:val="32"/>
        </w:rPr>
        <w:t>今天，他接了一笔不小的活计，是为一位富豪打造一副精致的书柜。这个项目对师傅来说既是一次挑战又是一次机遇。在准备工作中，师傅严格要求自己和女儿遵循传统工艺，每一个细节都必须做到完美无瑕。但就在他们即将开始雕刻时，一位年轻人闯入了他们的小屋，他自称是当地的一名设计师，说自己的设计才是这本书柜应该有的样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师傅不可以，我有更好的想法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年轻人坚持己见，但师傅只是摇头微笑，没有直接拒绝。这让年轻人有些困惑，不知道如何向这样的智者提出自己的意见。直到女儿终于站出来，她用简单的话语说明了为什么不能改变原来的设计计划：</w:t>
      </w:r>
      <w:r>
        <w:rPr>
          <w:sz w:val="32"/>
          <w:szCs w:val="32"/>
        </w:rPr>
        <w:t>&lt;/p&gt;&lt;p&gt;&lt;img src="/static-img/KpIGVO89WDRd4gn0tv3Of6EW0jdar83EgEIH_PJcvoXSR7WDYNGX59Xc1IOhUx2z.jpg"&gt;&lt;/p&gt;&lt;p&gt;</w:t>
      </w:r>
      <w:r>
        <w:rPr>
          <w:sz w:val="32"/>
          <w:szCs w:val="32"/>
        </w:rPr>
        <w:t>首先，这个设计已经经过多年的考验和实践，它们所蕴含的是数百年的文化积淀。而且，他们现在正在使用的是一种特殊的木材，这种木材需要根据其天然纹理来进行雕刻，以此来最大限度地展现出它的独特之处。如果按照那个设计去做，那么所有这些自然美感都会被忽略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女儿提到了安全问题。她解释说，如果按照新的设计制作，那么整个结构可能会变得过于复杂，从而增加了事故发生的风险。而作为一个传统工匠，最担心的事情就是伤害自己或者他人的安全。</w:t>
      </w:r>
      <w:r>
        <w:rPr>
          <w:sz w:val="32"/>
          <w:szCs w:val="32"/>
        </w:rPr>
        <w:t>&lt;/p&gt;&lt;p&gt;&lt;img src="/static-img/t77-4HciFY8Pgw3bZlfttaEW0jdar83EgEIH_PJcvoXSR7WDYNGX59Xc1IOhUx2z.jpg"&gt;&lt;/p&gt;&lt;p&gt;</w:t>
      </w:r>
      <w:r>
        <w:rPr>
          <w:sz w:val="32"/>
          <w:szCs w:val="32"/>
        </w:rPr>
        <w:t>最后，女婿指出了成本的问题。她提醒说，由于新方案需要使用更多高价材料，而且还要增加额外的手工操作，所以整体成本将会远远超过预算限制。这对于客户来说是个沉重负担，更何况这种作品通常用于装饰，用途有限，其价值主要在于艺术表现和情感寄托，而非日常使用，因此增大的成本并没有直接带来相应提高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充分的事实证明，年轻人的热血虽然令人欣赏，但也必须以实际情况为准。于是，在大家共同努力下，他们决定回到最初设定的路线上，为富豪打造出真正代表着古典与现代交汇点的一件艺术品。这个过程中，每个人都学到了什么叫真正的尊重以及创作中的灵魂深处：不要仅仅追求形式上的变化，而要理解、尊重并保护那些根植于历史深处、流淌在每一次叩击石壁后回响出的声音——“师傅不可以”，这是为了守护我们这一代与下一代留给世界的记忆，让它们永远闪耀着光芒，不因时间而褪色。</w:t>
      </w:r>
      <w:r>
        <w:rPr>
          <w:sz w:val="32"/>
          <w:szCs w:val="32"/>
        </w:rPr>
        <w:t>&lt;/p&gt;&lt;p&gt;&lt;img src="/static-img/6a3d7FmhnwMiyN77essf56EW0jdar83EgEIH_PJcvoXSR7WDYNGX59Xc1IOhUx2z.jpg"&gt;&lt;/p&gt;&lt;p&gt;&lt;a href = "/doc/374235-</w:t>
      </w:r>
      <w:r>
        <w:rPr>
          <w:sz w:val="32"/>
          <w:szCs w:val="32"/>
        </w:rPr>
        <w:t>师傅的禁令传统与现代的交汇点</w:t>
      </w:r>
      <w:r>
        <w:rPr>
          <w:sz w:val="32"/>
          <w:szCs w:val="32"/>
        </w:rPr>
        <w:t>.doc" rel="alternate" download="374235-</w:t>
      </w:r>
      <w:r>
        <w:rPr>
          <w:sz w:val="32"/>
          <w:szCs w:val="32"/>
        </w:rPr>
        <w:t>师傅的禁令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