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</w:t>
      </w:r>
      <w:r>
        <w:rPr>
          <w:sz w:val="48"/>
          <w:szCs w:val="48"/>
        </w:rPr>
        <w:t>o</w:t>
      </w:r>
      <w:r>
        <w:rPr>
          <w:sz w:val="48"/>
          <w:szCs w:val="48"/>
        </w:rPr>
        <w:t>多</w:t>
      </w:r>
      <w:r>
        <w:rPr>
          <w:sz w:val="48"/>
          <w:szCs w:val="48"/>
        </w:rPr>
        <w:t>1</w:t>
      </w:r>
      <w:r>
        <w:rPr>
          <w:sz w:val="48"/>
          <w:szCs w:val="48"/>
        </w:rPr>
        <w:t>多肉多车师徒我和我的好伙伴们一个关于养花养宠驾车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下午，我坐在自家的花园里，手中握着一盆刚刚种好的多肉植物。我的心里不禁泛起一波波的感慨，想起了我和师傅从事养花、养宠、驾车这条路上的一些趣事。</w:t>
      </w:r>
      <w:r>
        <w:rPr>
          <w:sz w:val="32"/>
          <w:szCs w:val="32"/>
        </w:rPr>
        <w:t>&lt;/p&gt;&lt;p&gt;&lt;img src="/static-img/FnPujPe1zje2EP3fOJ8k0ZsfWaOOP75pSHCWD5FIKjQXmjTp1Qu2Biog5EiV7z3Y.png"&gt;&lt;/p&gt;&lt;p&gt;</w:t>
      </w:r>
      <w:r>
        <w:rPr>
          <w:sz w:val="32"/>
          <w:szCs w:val="32"/>
        </w:rPr>
        <w:t>记得我刚开始接触养花的时候，一群热心的网友组成的小团体，就像“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一样，每个人都有自己的特长，我们互相学习，共同进步。其中，有一个朋友特别擅长种植多肉植物，他总是能让这些看似无生命的干燥根部生出缤纷色彩的叶子，让人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团体也逐渐扩大了规模，不仅包括了更多对绿植充满热爱的人，还有一些对宠物也有独到见解的人加入。在我们这个大家庭中，“多肉”不再仅限于植物，而是用来形容那些有着特殊技能或才华横溢的人们。而对于汽车，那也是我们共同探讨的话题之一，因为每个人都可能拥有自己那辆“多车”。</w:t>
      </w:r>
      <w:r>
        <w:rPr>
          <w:sz w:val="32"/>
          <w:szCs w:val="32"/>
        </w:rPr>
        <w:t>&lt;/p&gt;&lt;p&gt;&lt;img src="/static-img/zBsxXNyV4OH_4oDWRJej75sfWaOOP75pSHCWD5FIKjSCiKsXlz5jUXpGmEqM2NB9Mfc1nUppZhIQa3CvtLNGqK-bFxq0rdLTdQB8uUCfHGmb5gMq2dluQIhkQMReyghFroT-D4uorocDu6JKYrT_0-5YklqMrMQnB-nDwStuEQM.png"&gt;&lt;/p&gt;&lt;p&gt;</w:t>
      </w:r>
      <w:r>
        <w:rPr>
          <w:sz w:val="32"/>
          <w:szCs w:val="32"/>
        </w:rPr>
        <w:t>最让我印象深刻的是那个年轻的小伙子，他既懂得如何精心照料他的猫，也能够熟练地修理他那辆老旧但依然忠实的小轿车。他就是我们所说的“师徒”，因为他总是在向其他人学习，同时也乐于分享自己的知识和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现在手中的这盆新种植的大理石莲藕，它需要耐心呵护才能绽放出来一样，我们每一个人在生活中也都需要不断学习和适应，不断寻找属于自己那份属于“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快乐与意义。</w:t>
      </w:r>
      <w:r>
        <w:rPr>
          <w:sz w:val="32"/>
          <w:szCs w:val="32"/>
        </w:rPr>
        <w:t>&lt;/p&gt;&lt;p&gt;&lt;img src="/static-img/Z4uUnV1LhZeENxFYrJLA2JsfWaOOP75pSHCWD5FIKjSCiKsXlz5jUXpGmEqM2NB9Mfc1nUppZhIQa3CvtLNGqK-bFxq0rdLTdQB8uUCfHGmb5gMq2dluQIhkQMReyghFroT-D4uorocDu6JKYrT_0-5YklqMrMQnB-nDwStuEQM.png"&gt;&lt;/p&gt;&lt;p&gt;&lt;a href = "/doc/374333-</w:t>
      </w:r>
      <w:r>
        <w:rPr>
          <w:sz w:val="32"/>
          <w:szCs w:val="32"/>
        </w:rPr>
        <w:t>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</w:t>
      </w:r>
      <w:r>
        <w:rPr>
          <w:sz w:val="32"/>
          <w:szCs w:val="32"/>
        </w:rPr>
        <w:t>多肉多车师徒我和我的好伙伴们一个关于养花养宠驾车的故事</w:t>
      </w:r>
      <w:r>
        <w:rPr>
          <w:sz w:val="32"/>
          <w:szCs w:val="32"/>
        </w:rPr>
        <w:t>.doc" rel="alternate" download="374333-</w:t>
      </w:r>
      <w:r>
        <w:rPr>
          <w:sz w:val="32"/>
          <w:szCs w:val="32"/>
        </w:rPr>
        <w:t>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</w:t>
      </w:r>
      <w:r>
        <w:rPr>
          <w:sz w:val="32"/>
          <w:szCs w:val="32"/>
        </w:rPr>
        <w:t>多肉多车师徒我和我的好伙伴们一个关于养花养宠驾车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