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美少女游戏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，值得收藏的美少女游戏角色扮演？</w:t>
      </w:r>
      <w:r>
        <w:rPr>
          <w:sz w:val="32"/>
          <w:szCs w:val="32"/>
        </w:rPr>
        <w:t>&lt;/p&gt;&lt;p&gt;&lt;img src="/static-img/Toe2El4ebYXhqgsYmao9mKEW0jdar83EgEIH_PJcvoXSR7WDYNGX59Xc1IOhUx2z.png"&gt;&lt;/p&gt;&lt;p&gt;</w:t>
      </w:r>
      <w:r>
        <w:rPr>
          <w:sz w:val="32"/>
          <w:szCs w:val="32"/>
        </w:rPr>
        <w:t>在虚拟世界中探索无限可能，体验不同于现实生活的快乐与挑战，这正是小罗莉极品一线天视频带给我们的。这个游戏以其独特的美少女角色设计和精心打造的故事背景而闻名，它吸引了大量玩家加入其中，不仅仅是因为游戏本身，还因为它提供了一种放松和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罗莉极品一线天视频成为热门游戏？</w:t>
      </w:r>
      <w:r>
        <w:rPr>
          <w:sz w:val="32"/>
          <w:szCs w:val="32"/>
        </w:rPr>
        <w:t>&lt;/p&gt;&lt;p&gt;&lt;img src="/static-img/gdXAsnVyjOPTlv5TnaTdX6EW0jdar83EgEIH_PJcvoXSR7WDYNGX59Xc1IOhUx2z.png"&gt;&lt;/p&gt;&lt;p&gt;</w:t>
      </w:r>
      <w:r>
        <w:rPr>
          <w:sz w:val="32"/>
          <w:szCs w:val="32"/>
        </w:rPr>
        <w:t>首先，小罗莉极品一线天视频拥有令人难以忘怀的视觉效果。每一个角色的设计都经过细致研究，确保它们既有可爱又不失魅力。在这款游戏中，每个角色的动作、表情乃至发音，都经过精心优化，使得玩家能够感受到人物间的情感交流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注重深度策略与操作性平衡，让玩家在战斗中找到自己的节奏，同时也能体验到丰富多彩的地图探索。这一点使得即使是一些初学者，也能很快上手并享受其中的乐趣。而且，无论是在单人模式还是多人合作中，小罗莉极品一线天视频都提供了充满刺激性的冒险体验。</w:t>
      </w:r>
      <w:r>
        <w:rPr>
          <w:sz w:val="32"/>
          <w:szCs w:val="32"/>
        </w:rPr>
        <w:t>&lt;/p&gt;&lt;p&gt;&lt;img src="/static-img/9wPVYoUuOflPG6aWtsph86EW0jdar83EgEIH_PJcvoXSR7WDYNGX59Xc1IOhUx2z.png"&gt;&lt;/p&gt;&lt;p&gt;</w:t>
      </w:r>
      <w:r>
        <w:rPr>
          <w:sz w:val="32"/>
          <w:szCs w:val="32"/>
        </w:rPr>
        <w:t>再加上，小罗莉极品一线天视频还具备丰富的手工制作元素，使得整个世界观更加真实和生动。从装备到建筑，从技能树到各种秘密隐藏点，每一个细节都是由开发团队亲自打磨出来，为玩家带来全新的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值得收藏的小型独立作品？</w:t>
      </w:r>
      <w:r>
        <w:rPr>
          <w:sz w:val="32"/>
          <w:szCs w:val="32"/>
        </w:rPr>
        <w:t>&lt;/p&gt;&lt;p&gt;&lt;img src="/static-img/q0KYNAFgXp1qfeaWxUKp46EW0jdar83EgEIH_PJcvoXSR7WDYNGX59Xc1IOhUx2z.png"&gt;&lt;/p&gt;&lt;p&gt;</w:t>
      </w:r>
      <w:r>
        <w:rPr>
          <w:sz w:val="32"/>
          <w:szCs w:val="32"/>
        </w:rPr>
        <w:t>尽管如此，对于那些对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、复杂剧情发展或大型开放世界寻宝寻物等方面更有兴趣的大型主流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来说，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可能会显得有些不足。但对于追求轻松娱乐、喜欢美少女风格或者对独立开发者支持的人来说，它无疑是一个绝佳选择——特别是在当下的数字下载时代，一款这样的作品几乎没有成本限制，可以随时安装解锁，并且更新迭代速度相对较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那些庞大的巨头公司发布的大型</w:t>
      </w:r>
      <w:r>
        <w:rPr>
          <w:sz w:val="32"/>
          <w:szCs w:val="32"/>
        </w:rPr>
        <w:t>RPG</w:t>
      </w:r>
      <w:r>
        <w:rPr>
          <w:sz w:val="32"/>
          <w:szCs w:val="32"/>
        </w:rPr>
        <w:t>项目，由于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是一款由独立开发团队制作的小巧软件，其社区氛围也许会更加温馨。如果你是个喜欢参与讨论、分享经验或者直接影响未来的产品方向的小伙伴，那么加入这个社区，也许会让你的游历变得更加有意义。</w:t>
      </w:r>
      <w:r>
        <w:rPr>
          <w:sz w:val="32"/>
          <w:szCs w:val="32"/>
        </w:rPr>
        <w:t>&lt;/p&gt;&lt;p&gt;&lt;img src="/static-img/RYbsC6r2YB1NA0ZVggcva6EW0jdar83EgEIH_PJcvoXSR7WDYNGX59Xc1IOhUx2z.png"&gt;&lt;/p&gt;&lt;p&gt;</w:t>
      </w:r>
      <w:r>
        <w:rPr>
          <w:sz w:val="32"/>
          <w:szCs w:val="32"/>
        </w:rPr>
        <w:t>总结：虽然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并非所有人的菜，但它为我们提供了一种轻松愉悦而又不失深度的心灵寄托，是很多年轻人所向往的一份“逃离现实”的窗口。</w:t>
      </w:r>
      <w:r>
        <w:rPr>
          <w:sz w:val="32"/>
          <w:szCs w:val="32"/>
        </w:rPr>
        <w:t>&lt;/p&gt;&lt;p&gt;&lt;a href = "/doc/374402-</w:t>
      </w:r>
      <w:r>
        <w:rPr>
          <w:sz w:val="32"/>
          <w:szCs w:val="32"/>
        </w:rPr>
        <w:t>小罗莉极品一线天视频美少女游戏角色扮演</w:t>
      </w:r>
      <w:r>
        <w:rPr>
          <w:sz w:val="32"/>
          <w:szCs w:val="32"/>
        </w:rPr>
        <w:t>.doc" rel="alternate" download="374402-</w:t>
      </w:r>
      <w:r>
        <w:rPr>
          <w:sz w:val="32"/>
          <w:szCs w:val="32"/>
        </w:rPr>
        <w:t>小罗莉极品一线天视频美少女游戏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