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日记我被甲虫花花的大巴掌印震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甲虫花花的大巴掌印震惊了</w:t>
      </w:r>
      <w:r>
        <w:rPr>
          <w:sz w:val="32"/>
          <w:szCs w:val="32"/>
        </w:rPr>
        <w:t>&lt;/p&gt;&lt;p&gt;&lt;img src="/static-img/ds6kHrSqHhiJXT1c6X8tpb3Y5Tbf5sLji_2sFIDch58DiljYXzydc-Bb01aUro79.jpg"&gt;&lt;/p&gt;&lt;p&gt;</w:t>
      </w:r>
      <w:r>
        <w:rPr>
          <w:sz w:val="32"/>
          <w:szCs w:val="32"/>
        </w:rPr>
        <w:t>记得那天，我在公园散步，偶然听到了一个小女孩的哭声。随着声音的传来，我看到一个小女孩被一只甲虫拍打着，那只甲虫就是著名的“甲虫花花”，它以其特殊的技能和风格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因为不小心踩到了一朵野菊花，所以她没意识到自己做错了什么，就继续走路，结果整个野菊头都压在脚下。甲虫花花见状就飞过来，用它强大的翅膀给那个孩子臭鞋。</w:t>
      </w:r>
      <w:r>
        <w:rPr>
          <w:sz w:val="32"/>
          <w:szCs w:val="32"/>
        </w:rPr>
        <w:t>&lt;/p&gt;&lt;p&gt;&lt;img src="/static-img/GtztfgOL8aMNfqiP4tLfH73Y5Tbf5sLji_2sFIDch58q2GWb6W2kUcuck21Gf_rJ64tLhG9xcHPheE12crbmeRlSBPIFCaF5ip2d5beIDsA.jpg"&gt;&lt;/p&gt;&lt;p&gt;</w:t>
      </w:r>
      <w:r>
        <w:rPr>
          <w:sz w:val="32"/>
          <w:szCs w:val="32"/>
        </w:rPr>
        <w:t>这时，一位大爷赶过来说：“你这是怎么回事？！用力太大了！” 但甲虫已经气愤地飞走了，只留下一串清晰可闻的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女孩跟我说，她从此以后再也不敢乱踩植物了，因为害怕再次遇到那种让人毛骨悚然的大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。但是，这件事也教会了她一个道理：要尊重自然，要保护我们的环境，不要无意中伤害那些无辜的小生命和生态系统。</w:t>
      </w:r>
      <w:r>
        <w:rPr>
          <w:sz w:val="32"/>
          <w:szCs w:val="32"/>
        </w:rPr>
        <w:t>&lt;/p&gt;&lt;p&gt;&lt;img src="/static-img/xHKJluLtK4LcgW08PazIQb3Y5Tbf5sLji_2sFIDch58q2GWb6W2kUcuck21Gf_rJ64tLhG9xcHPheE12crbmeRlSBPIFCaF5ip2d5beIDsA.jpg"&gt;&lt;/p&gt;&lt;p&gt;</w:t>
      </w:r>
      <w:r>
        <w:rPr>
          <w:sz w:val="32"/>
          <w:szCs w:val="32"/>
        </w:rPr>
        <w:t>每当我想起这个故事的时候，都会想到那句经典的话——”滴水穿石，不及猛兽威。”虽然看起来很简单，但却蕴含深刻的人生哲理。在这个世界上，每个人都是自己命运的主宰，我们应该学会如何与周围的一切共存，尊重它们所占有的空间，让我们共同维护这片蓝色的家园。</w:t>
      </w:r>
      <w:r>
        <w:rPr>
          <w:sz w:val="32"/>
          <w:szCs w:val="32"/>
        </w:rPr>
        <w:t>&lt;/p&gt;&lt;p&gt;&lt;a href = "/doc/374486-</w:t>
      </w:r>
      <w:r>
        <w:rPr>
          <w:sz w:val="32"/>
          <w:szCs w:val="32"/>
        </w:rPr>
        <w:t>甲虫花花的日记我被甲虫花花的大巴掌印震惊了</w:t>
      </w:r>
      <w:r>
        <w:rPr>
          <w:sz w:val="32"/>
          <w:szCs w:val="32"/>
        </w:rPr>
        <w:t>.doc" rel="alternate" download="374486-</w:t>
      </w:r>
      <w:r>
        <w:rPr>
          <w:sz w:val="32"/>
          <w:szCs w:val="32"/>
        </w:rPr>
        <w:t>甲虫花花的日记我被甲虫花花的大巴掌印震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