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不可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小镇上，有一个传奇，关于一个女孩和她的奇异之举。那个女孩叫林坤，她有着一双美丽的大眼睛和一头金色的长发，就像夜空中最亮的星星一样吸引人。她拥有着一种神秘的力量，这种力量能够让任何接近她的人都无法抗拒。</w:t>
      </w:r>
      <w:r>
        <w:rPr>
          <w:sz w:val="32"/>
          <w:szCs w:val="32"/>
        </w:rPr>
        <w:t>&lt;/p&gt;&lt;p&gt;&lt;img src="/static-img/KDoH5l79jU9Iop4OzQzW5FNQmj4xneibZUuTwCFG-M43iXSzorZxc3AvPl31vTb3.png"&gt;&lt;/p&gt;&lt;p&gt;</w:t>
      </w:r>
      <w:r>
        <w:rPr>
          <w:sz w:val="32"/>
          <w:szCs w:val="32"/>
        </w:rPr>
        <w:t>故事说起是在一次偶然的邂逅中发生的。那时，林坤正独自一人漫步在河边，一位年轻的小男孩因意外落水而求救。他的一片慌乱与绝望触动了林坤的心，她没有犹豫地跳进了冰冷的河水，将他安全救出。在那之后，小男孩便变成了她的忠实追随者，他每天都会带来一些新鲜采摘的小草莓作为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男孩渐渐长大，他也许不再需要那些简单的情感，但对林坤依旧保持着深厚的情感。有一天，他决定向林坔表达自己的心意，却被她用“迈开腿，让我的坶桶你的小草莓”这样的古怪言语打消了他的勇气。这句话听起来就像是某种咒语，只要你敢于尝试，就会得到永远的心灵满足。</w:t>
      </w:r>
      <w:r>
        <w:rPr>
          <w:sz w:val="32"/>
          <w:szCs w:val="32"/>
        </w:rPr>
        <w:t>&lt;/p&gt;&lt;p&gt;&lt;img src="/static-img/b-cL-Mi_phXQYX5qF4aVDFNQmj4xneibZUuTwCFG-M43iXSzorZxc3AvPl31vTb3.png"&gt;&lt;/p&gt;&lt;p&gt;</w:t>
      </w:r>
      <w:r>
        <w:rPr>
          <w:sz w:val="32"/>
          <w:szCs w:val="32"/>
        </w:rPr>
        <w:t>但为什么这句话能如此震撼人心？因为它背后隐藏的是一种超乎寻常的情感交流方式。这种方式并非是肉体上的，而是一种精神上的共鸣。当两颗灵魂相遇，它们之间会产生一种不可思议的化学反应，使得彼此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并不容易获得。你必须付出更多，比如去理解对方，不断地探索他们内心深处隐藏的情感。而且，你还必须愿意接受自己，也许你不是所有人的梦想。但正是这种挑战性的过程使得关系更加坚固，因为它证明了你们之间真正存在什么——真挚、纯粹和牺牲。</w:t>
      </w:r>
      <w:r>
        <w:rPr>
          <w:sz w:val="32"/>
          <w:szCs w:val="32"/>
        </w:rPr>
        <w:t>&lt;/p&gt;&lt;p&gt;&lt;img src="/static-img/NQYhK53NxYN6UKH1JtH4CFNQmj4xneibZUuTwCFG-M43iXSzorZxc3AvPl31vTb3.png"&gt;&lt;/p&gt;&lt;p&gt;</w:t>
      </w:r>
      <w:r>
        <w:rPr>
          <w:sz w:val="32"/>
          <w:szCs w:val="32"/>
        </w:rPr>
        <w:t>所以，当那个男孩子终于鼓起勇气问到“是否可以成为我生命中的那株小草莓？”时，他所得到的是一句充满期待的话：“当然，我愿意。”从此，他们一起度过了一段难忘又充满挑战的一生，每当他想要放弃的时候，那些小草莓就会提醒他，即使生活中的路途崎岖曲折，也值得继续前行，因为有爱伴随，无论何时都是春天。</w:t>
      </w:r>
      <w:r>
        <w:rPr>
          <w:sz w:val="32"/>
          <w:szCs w:val="32"/>
        </w:rPr>
        <w:t>&lt;/p&gt;&lt;p&gt;&lt;a href = "/doc/374572-</w:t>
      </w:r>
      <w:r>
        <w:rPr>
          <w:sz w:val="32"/>
          <w:szCs w:val="32"/>
        </w:rPr>
        <w:t>迈开腿让我的坤坤桶你的小草莓一场不可能的爱情故事</w:t>
      </w:r>
      <w:r>
        <w:rPr>
          <w:sz w:val="32"/>
          <w:szCs w:val="32"/>
        </w:rPr>
        <w:t>.doc" rel="alternate" download="374572-</w:t>
      </w:r>
      <w:r>
        <w:rPr>
          <w:sz w:val="32"/>
          <w:szCs w:val="32"/>
        </w:rPr>
        <w:t>迈开腿让我的坤坤桶你的小草莓一场不可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