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女共夫张淑芬无删减韩剧版我和老公的故事爱情与挑战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老公的故事：爱情与挑战的交织</w:t>
      </w:r>
      <w:r>
        <w:rPr>
          <w:sz w:val="32"/>
          <w:szCs w:val="32"/>
        </w:rPr>
        <w:t>&lt;/p&gt;&lt;p&gt;&lt;img src="/static-img/PHcJFXXkHL2x2Vog-V367lIL_RO3gMVtyf7ist35oTKeV-QMaytPoXBRhNjWqXbo.jpg"&gt;&lt;/p&gt;&lt;p&gt;</w:t>
      </w:r>
      <w:r>
        <w:rPr>
          <w:sz w:val="32"/>
          <w:szCs w:val="32"/>
        </w:rPr>
        <w:t>在这个充满竞争和压力的时代，保持婚姻关系并非易事。每个家庭都有自己的小秘密，我的故事也不例外。我和老公，我们之间的关系就像电视剧《岳女共夫张淑芬》中所描绘的一样，那种真实又不失浪漫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结婚那天，我穿着白色的婚纱，站在教堂里，与我心爱的人互换了戒指。那一刻，我知道这将是我们人生中的一个重要转折点。我们的生活开始了，就像韩剧中那样，有起伏也有磨难。</w:t>
      </w:r>
      <w:r>
        <w:rPr>
          <w:sz w:val="32"/>
          <w:szCs w:val="32"/>
        </w:rPr>
        <w:t>&lt;/p&gt;&lt;p&gt;&lt;img src="/static-img/5LJWwQgLpZMKj5Q_aDypJVIL_RO3gMVtyf7ist35oTKeV-QMaytPoXBRhNjWqXbo.jpg"&gt;&lt;/p&gt;&lt;p&gt;</w:t>
      </w:r>
      <w:r>
        <w:rPr>
          <w:sz w:val="32"/>
          <w:szCs w:val="32"/>
        </w:rPr>
        <w:t>早期，我们相处得很好，每天忙碌于工作之余，还能抽出时间去旅行、看电影。但随着时间推移，不同的人生轨迹使我们的日常变得复杂起来。他经常加班，而我则专注于我的职业发展。我们之间沟通越来越少，对彼此的情感也逐渐淡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因为工作压力过大，竟然忘记了我们的周年纪念日。这让我感到非常孤独，但我没有选择放弃。我决定尝试一下“岳女共夫张淑芬无删减韩剧版”的方法，也就是说，我要勇敢地面对问题，用真诚和耐心来修复我们之间的问题。</w:t>
      </w:r>
      <w:r>
        <w:rPr>
          <w:sz w:val="32"/>
          <w:szCs w:val="32"/>
        </w:rPr>
        <w:t>&lt;/p&gt;&lt;p&gt;&lt;img src="/static-img/zeSTVZvzjdCQRp6_ihNolFIL_RO3gMVtyf7ist35oTKeV-QMaytPoXBRhNjWqXbo.jpg"&gt;&lt;/p&gt;&lt;p&gt;</w:t>
      </w:r>
      <w:r>
        <w:rPr>
          <w:sz w:val="32"/>
          <w:szCs w:val="32"/>
        </w:rPr>
        <w:t>首先，我鼓励他表达自己，并且给我更多关怀。接着，我主动参与他的工作，让他感觉到不是一个人在战斗。当他疲惫时，我会陪伴他一起度过那些长夜。在家里，无论是做饭还是打扫房间，都是我为他的安慰而努力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共同努力，我们的小确幸重新焕发活力。不再是单向奔流，而是在两个人间有序流动。虽然现在还没有完全回到过去的那个状态，但至少比以前好了很多。我学会了用行动证明自己的存在，用言语传递温暖，用眼神告诉对方，你是我最重要的人。你也许需要一点时间来理解这一点，但只要你愿意，一切都是可能发生的。</w:t>
      </w:r>
      <w:r>
        <w:rPr>
          <w:sz w:val="32"/>
          <w:szCs w:val="32"/>
        </w:rPr>
        <w:t>&lt;/p&gt;&lt;p&gt;&lt;img src="/static-img/6SHxYJ6meU_sThzkFz7I7lIL_RO3gMVtyf7ist35oTKeV-QMaytPoXBRhNjWqXbo.jpg"&gt;&lt;/p&gt;&lt;p&gt;</w:t>
      </w:r>
      <w:r>
        <w:rPr>
          <w:sz w:val="32"/>
          <w:szCs w:val="32"/>
        </w:rPr>
        <w:t>正如《岳女共夫张淑芬》中所展现出的那种坚韧不拔精神，只要双方都愿意付出，不管遇到什么样的挑战，最终都会找到属于自己的幸福道路。而对于我来说，这份坚持，就是对未来的承诺，也是我与老公共同成长的一个新篇章。</w:t>
      </w:r>
      <w:r>
        <w:rPr>
          <w:sz w:val="32"/>
          <w:szCs w:val="32"/>
        </w:rPr>
        <w:t>&lt;/p&gt;&lt;p&gt;&lt;a href = "/doc/374583-</w:t>
      </w:r>
      <w:r>
        <w:rPr>
          <w:sz w:val="32"/>
          <w:szCs w:val="32"/>
        </w:rPr>
        <w:t>岳女共夫张淑芬无删减韩剧版我和老公的故事爱情与挑战的交织</w:t>
      </w:r>
      <w:r>
        <w:rPr>
          <w:sz w:val="32"/>
          <w:szCs w:val="32"/>
        </w:rPr>
        <w:t>.doc" rel="alternate" download="374583-</w:t>
      </w:r>
      <w:r>
        <w:rPr>
          <w:sz w:val="32"/>
          <w:szCs w:val="32"/>
        </w:rPr>
        <w:t>岳女共夫张淑芬无删减韩剧版我和老公的故事爱情与挑战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