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版职场幽默与人性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版本中，观众不仅能够欣赏到更为清晰细腻的画面，还能更加深刻地体会到这部影片所展现的人物关系和职场生活。</w:t>
      </w:r>
      <w:r>
        <w:rPr>
          <w:sz w:val="32"/>
          <w:szCs w:val="32"/>
        </w:rPr>
        <w:t>&lt;/p&gt;&lt;p&gt;&lt;img src="/static-img/onX0qRLYgYvIjTYW-SufpvHjtZk4-GlntTR4XkqjGzmZ9sES2n8lrYaeT_y9N-wV.jpeg"&gt;&lt;/p&gt;&lt;p&gt;</w:t>
      </w:r>
      <w:r>
        <w:rPr>
          <w:sz w:val="32"/>
          <w:szCs w:val="32"/>
        </w:rPr>
        <w:t>职场政治的无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不论是哪个国家，政治都是不可或缺的一部分。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角色之间复杂的互动展示了这种情况。在公司内部，不同部门之间、不同层级之间都存在着各自的利益冲突，这些都是职场政治的一部分。</w:t>
      </w:r>
      <w:r>
        <w:rPr>
          <w:sz w:val="32"/>
          <w:szCs w:val="32"/>
        </w:rPr>
        <w:t>&lt;/p&gt;&lt;p&gt;&lt;img src="/static-img/xYExBA0KsHPmcs5VGRyaUvHjtZk4-GlntTR4XkqjGzmZ9sES2n8lrYaeT_y9N-wV.pn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展现出了人性的多面性，从最纯真的新员工到最精明强干的大资历员工，每个人都有自己的故事和挑战。在他们日常工作和私下生活中，我们看到了人性的光辉，也感受到了它的脆弱和阴暗。</w:t>
      </w:r>
      <w:r>
        <w:rPr>
          <w:sz w:val="32"/>
          <w:szCs w:val="32"/>
        </w:rPr>
        <w:t>&lt;/p&gt;&lt;p&gt;&lt;img src="/static-img/0MR17l9UU-Z3eMgghEfqQ_HjtZk4-GlntTR4XkqjGzmZ9sES2n8lrYaeT_y9N-wV.jpg"&gt;&lt;/p&gt;&lt;p&gt;</w:t>
      </w:r>
      <w:r>
        <w:rPr>
          <w:sz w:val="32"/>
          <w:szCs w:val="32"/>
        </w:rPr>
        <w:t>机遇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讲述了每个角色的成长过程，他们在追求梦想、解决问题以及克服困难方面展现出惊人的勇气。这不仅是一次对个人能力的考验，更是对社会价值观的一次检视。</w:t>
      </w:r>
      <w:r>
        <w:rPr>
          <w:sz w:val="32"/>
          <w:szCs w:val="32"/>
        </w:rPr>
        <w:t>&lt;/p&gt;&lt;p&gt;&lt;img src="/static-img/2a9frUhNDhvfbyJritvM0PHjtZk4-GlntTR4XkqjGzmZ9sES2n8lrYaeT_y9N-wV.png"&gt;&lt;/p&gt;&lt;p&gt;</w:t>
      </w:r>
      <w:r>
        <w:rPr>
          <w:sz w:val="32"/>
          <w:szCs w:val="32"/>
        </w:rPr>
        <w:t>励志与挫折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可以从影片中看到，无论是在韩国还是在其他任何地方，人们都有共同的情感需求——希望得到认可、希望获得成功。然而，在追求这些目标时，每个人都会遇到挫折，但正是这些经历让我们成长，让我们的精神变得更加坚韧。</w:t>
      </w:r>
      <w:r>
        <w:rPr>
          <w:sz w:val="32"/>
          <w:szCs w:val="32"/>
        </w:rPr>
        <w:t>&lt;/p&gt;&lt;p&gt;&lt;img src="/static-img/sUbaJGBEhcSwQcHA_wXAcvHjtZk4-GlntTR4XkqjGzmZ9sES2n8lrYaeT_y9N-wV.jpg"&gt;&lt;/p&gt;&lt;p&gt;</w:t>
      </w:r>
      <w:r>
        <w:rPr>
          <w:sz w:val="32"/>
          <w:szCs w:val="32"/>
        </w:rPr>
        <w:t>员工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集体作品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其独特的手法探讨了员工间的情感纠葛。从简单的心理交流到复杂的情感依赖，这一切都是职场生活不可或缺的一部分，而这些情绪也是我们了解他人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发意义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版不仅是一个娱乐产品，它还有着深远的人文关怀意义。它提醒我们，无论身处何种环境，都应该保持真诚，对待每一个人都要以一种尊重之心去对待。这是一份关于如何成为更好的人，以及如何让世界变得更美好的反思。</w:t>
      </w:r>
      <w:r>
        <w:rPr>
          <w:sz w:val="32"/>
          <w:szCs w:val="32"/>
        </w:rPr>
        <w:t>&lt;/p&gt;&lt;p&gt;&lt;a href = "/doc/37469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版职场幽默与人性深度</w:t>
      </w:r>
      <w:r>
        <w:rPr>
          <w:sz w:val="32"/>
          <w:szCs w:val="32"/>
        </w:rPr>
        <w:t>.doc" rel="alternate" download="37469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版职场幽默与人性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