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经典动画片的怀旧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仍然让我们怀念？</w:t>
      </w:r>
      <w:r>
        <w:rPr>
          <w:sz w:val="32"/>
          <w:szCs w:val="32"/>
        </w:rPr>
        <w:t>&lt;/p&gt;&lt;p&gt;&lt;img src="/static-img/p33axERxHSWTYvNJNLZVzfHjtZk4-GlntTR4XkqjGzmZ9sES2n8lrYaeT_y9N-wV.jpg"&gt;&lt;/p&gt;&lt;p&gt;</w:t>
      </w:r>
      <w:r>
        <w:rPr>
          <w:sz w:val="32"/>
          <w:szCs w:val="32"/>
        </w:rPr>
        <w:t>在哪个年代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成为了我们的童年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幻想和魔法的年代里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悄然成为了一代人的青春记忆。它以其独特的画风、生动的情节以及深刻的人物关系，吸引了无数儿童的心灵。在那个没有互联网、电视剧如此丰富选择的时代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成了孩子们最喜爱的节目之一。</w:t>
      </w:r>
      <w:r>
        <w:rPr>
          <w:sz w:val="32"/>
          <w:szCs w:val="32"/>
        </w:rPr>
        <w:t>&lt;/p&gt;&lt;p&gt;&lt;img src="/static-img/WOPfkjuSsu3vbR7TuBOb9_HjtZk4-GlntTR4XkqjGzmZ9sES2n8lrYaeT_y9N-wV.jpg"&gt;&lt;/p&gt;&lt;p&gt;HULUWA</w:t>
      </w:r>
      <w:r>
        <w:rPr>
          <w:sz w:val="32"/>
          <w:szCs w:val="32"/>
        </w:rPr>
        <w:t>葫芦娃黄旧版本是怎样的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讲述的是一群来自星球上的五个小朋友，他们被迫逃离他们家乡，因为外星人想要征服他们的地球。这些小朋友拥有各自不同的能力：有飞行能力，有可以变身为其他动物的人类，还有能操控植物的小精灵。他们在旅途中经历了种种挑战和困难，但最终成功地击败了外星人，并保护了地球免受侵害。</w:t>
      </w:r>
      <w:r>
        <w:rPr>
          <w:sz w:val="32"/>
          <w:szCs w:val="32"/>
        </w:rPr>
        <w:t>&lt;/p&gt;&lt;p&gt;&lt;img src="/static-img/uFno2JzWuzbk1eVTr11iI_HjtZk4-GlntTR4XkqjGzmZ9sES2n8lrYaeT_y9N-wV.jpg"&gt;&lt;/p&gt;&lt;p&gt;</w:t>
      </w:r>
      <w:r>
        <w:rPr>
          <w:sz w:val="32"/>
          <w:szCs w:val="32"/>
        </w:rPr>
        <w:t>如何看待这部作品中的角色设计与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计上，这些小朋友都非常具有特色，每个人物都有其独特的性格和行为模式。这不仅使得观众能够迅速识别并喜欢上它们，也为后续剧情设定奠定了坚实的基础。而且，无论是在面对逆境还是在团队合作中，这些小伙伴们总是表现出极高的一致性和默契，让人们感到温暖而又鼓舞人心。</w:t>
      </w:r>
      <w:r>
        <w:rPr>
          <w:sz w:val="32"/>
          <w:szCs w:val="32"/>
        </w:rPr>
        <w:t>&lt;/p&gt;&lt;p&gt;&lt;img src="/static-img/mqtBnLPjpyddShCh2XVjCPHjtZk4-GlntTR4XkqjGzmZ9sES2n8lrYaeT_y9N-wV.jpg"&gt;&lt;/p&gt;&lt;p&gt;HULUWA</w:t>
      </w:r>
      <w:r>
        <w:rPr>
          <w:sz w:val="32"/>
          <w:szCs w:val="32"/>
        </w:rPr>
        <w:t>葫芦娃黄旧版本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观看过这个系列动画片的小朋友来说，它代表的是一个纯真的世界，那里的问题简单而明确，没有复杂的情感纠缠，没有成人世界所带来的压力。在这样的环境下，我们可以自由地探索自己的想象力，不受任何束缚。同时，这也是一段美好的时光，是我们内心深处永远不会消失的一个记忆。</w:t>
      </w:r>
      <w:r>
        <w:rPr>
          <w:sz w:val="32"/>
          <w:szCs w:val="32"/>
        </w:rPr>
        <w:t>&lt;/p&gt;&lt;p&gt;&lt;img src="/static-img/YICoXCdpLX9Qav62wWAbkPHjtZk4-GlntTR4XkqjGzmZ9sES2n8lrYaeT_y9N-wV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 黄旧 版本仍然值得我们去怀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市场上已经有很多新的动画作品，但是对于那些曾经沉浸于这种类型编制故事的情景电影来看，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Gourd Family”</w:t>
      </w:r>
      <w:r>
        <w:rPr>
          <w:sz w:val="32"/>
          <w:szCs w:val="32"/>
        </w:rPr>
        <w:t>）仍然是一个令人怀念的地方。因为这里不仅仅是关于冒险和英雄主义，更是一次回到过去那份简单快乐生活方式的旅行。那时候，我们只需要关注几个核心角色的故事，就足以让我们的精神得到放松，而不是如今那样要处理各种复杂的情绪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如何继续传承这份记忆给新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新一代观众了解并享受“</w:t>
      </w:r>
      <w:r>
        <w:rPr>
          <w:sz w:val="32"/>
          <w:szCs w:val="32"/>
        </w:rPr>
        <w:t>Gourd Family”</w:t>
      </w:r>
      <w:r>
        <w:rPr>
          <w:sz w:val="32"/>
          <w:szCs w:val="32"/>
        </w:rPr>
        <w:t>的魅力，我们应该通过多种方式将这一文化遗产传递下去。一方面，可以通过网络平台或者</w:t>
      </w:r>
      <w:r>
        <w:rPr>
          <w:sz w:val="32"/>
          <w:szCs w:val="32"/>
        </w:rPr>
        <w:t>DVD</w:t>
      </w:r>
      <w:r>
        <w:rPr>
          <w:sz w:val="32"/>
          <w:szCs w:val="32"/>
        </w:rPr>
        <w:t xml:space="preserve">等形式，将这些老版动画片重新推向大众；另一方面，可以举办相关主题活动，如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比赛、讨论会等，以此激发大家对这部古典作品热爱之情，并促进跨世代交流。此外，在教育领域中也应考虑将一些原创元素融入到课堂教学中，以启发学生创造性的思维，同时也培养他们对文化价值传承意识的一般理解。</w:t>
      </w:r>
      <w:r>
        <w:rPr>
          <w:sz w:val="32"/>
          <w:szCs w:val="32"/>
        </w:rPr>
        <w:t>&lt;/p&gt;&lt;p&gt;&lt;a href = "/doc/374800-HULUWA</w:t>
      </w:r>
      <w:r>
        <w:rPr>
          <w:sz w:val="32"/>
          <w:szCs w:val="32"/>
        </w:rPr>
        <w:t>葫芦娃黄旧版本经典动画片的怀旧之选</w:t>
      </w:r>
      <w:r>
        <w:rPr>
          <w:sz w:val="32"/>
          <w:szCs w:val="32"/>
        </w:rPr>
        <w:t>.doc" rel="alternate" download="374800-HULUWA</w:t>
      </w:r>
      <w:r>
        <w:rPr>
          <w:sz w:val="32"/>
          <w:szCs w:val="32"/>
        </w:rPr>
        <w:t>葫芦娃黄旧版本经典动画片的怀旧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