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班面对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挑战与实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每位学生都应该追求的目标。为了实现这一目标，我们需要从以下几个方面入手：</w:t>
      </w:r>
      <w:r>
        <w:rPr>
          <w:sz w:val="32"/>
          <w:szCs w:val="32"/>
        </w:rPr>
        <w:t>&lt;/p&gt;&lt;p&gt;&lt;img src="/static-img/WADD-CPKuNg9EeRq8ZzLr7vEzdQu_qEI8mbYa9xS2F3ciy0jBojkK-bVtQHONW35.jpg"&gt;&lt;/p&gt;&lt;p&gt;</w:t>
      </w:r>
      <w:r>
        <w:rPr>
          <w:sz w:val="32"/>
          <w:szCs w:val="32"/>
        </w:rPr>
        <w:t>坚定信念，树立正确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之路上，最重要的是要有坚定的信念和正确的心态。只有相信自己能够成功，每天都充满希望和积极向上的心情，才能不断地前进，不断地超越自我。</w:t>
      </w:r>
      <w:r>
        <w:rPr>
          <w:sz w:val="32"/>
          <w:szCs w:val="32"/>
        </w:rPr>
        <w:t>&lt;/p&gt;&lt;p&gt;&lt;img src="/static-img/qpOuFSNDUM-hPwnTUeksEbvEzdQu_qEI8mbYa9xS2F2oP2yZiBEqyybHP_o1ZylX0dSpTbXq4haKwv2JK40tYLfvuHbgHmUlN5NC-V-OQymv61eHj0YG_FFGdDE5VFAwqFlumgabbEXWV7yJQ-PyYj0HWBDE3rW-lzdx7iw6Ny2T6wl3rnUimO9bUntyYko5.jpg"&gt;&lt;/p&gt;&lt;p&gt;</w:t>
      </w:r>
      <w:r>
        <w:rPr>
          <w:sz w:val="32"/>
          <w:szCs w:val="32"/>
        </w:rPr>
        <w:t>准备充分，精心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是成功的关键。在考试临近时，要提前规划好复习计划，确保所有学科内容都能覆盖到。同时，要合理安排时间，以免出现过度疲劳带来的负面影响。</w:t>
      </w:r>
      <w:r>
        <w:rPr>
          <w:sz w:val="32"/>
          <w:szCs w:val="32"/>
        </w:rPr>
        <w:t>&lt;/p&gt;&lt;p&gt;&lt;img src="/static-img/jbGBhsPh-MmUzd1qWr_bArvEzdQu_qEI8mbYa9xS2F2oP2yZiBEqyybHP_o1ZylX0dSpTbXq4haKwv2JK40tYLfvuHbgHmUlN5NC-V-OQymv61eHj0YG_FFGdDE5VFAwqFlumgabbEXWV7yJQ-PyYj0HWBDE3rW-lzdx7iw6Ny2T6wl3rnUimO9bUntyYko5.jpg"&gt;&lt;/p&gt;&lt;p&gt;</w:t>
      </w:r>
      <w:r>
        <w:rPr>
          <w:sz w:val="32"/>
          <w:szCs w:val="32"/>
        </w:rPr>
        <w:t>逐步提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力决定一切，在学习过程中，要逐步提升自己的解题技巧、记忆力等各项能力。这不仅包括理论知识，更重要的是实践操作，让所学知识变为自己的力量。</w:t>
      </w:r>
      <w:r>
        <w:rPr>
          <w:sz w:val="32"/>
          <w:szCs w:val="32"/>
        </w:rPr>
        <w:t>&lt;/p&gt;&lt;p&gt;&lt;img src="/static-img/BWv6Ap50OFs422nY119jULvEzdQu_qEI8mbYa9xS2F2oP2yZiBEqyybHP_o1ZylX0dSpTbXq4haKwv2JK40tYLfvuHbgHmUlN5NC-V-OQymv61eHj0YG_FFGdDE5VFAwqFlumgabbEXWV7yJQ-PyYj0HWBDE3rW-lzdx7iw6Ny2T6wl3rnUimO9bUntyYko5.jpg"&gt;&lt;/p&gt;&lt;p&gt;</w:t>
      </w:r>
      <w:r>
        <w:rPr>
          <w:sz w:val="32"/>
          <w:szCs w:val="32"/>
        </w:rPr>
        <w:t>有效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各种资源进行学习，如网络课程、电子书籍等，这些都是提高效率的手段。但要注意不要被这些信息淹没，而应学会筛选和使用最适合自己的资源。</w:t>
      </w:r>
      <w:r>
        <w:rPr>
          <w:sz w:val="32"/>
          <w:szCs w:val="32"/>
        </w:rPr>
        <w:t>&lt;/p&gt;&lt;p&gt;&lt;img src="/static-img/Ch9dMUqQb8BqNxfBvw-r-7vEzdQu_qEI8mbYa9xS2F2oP2yZiBEqyybHP_o1ZylX0dSpTbXq4haKwv2JK40tYLfvuHbgHmUlN5NC-V-OQymv61eHj0YG_FFGdDE5VFAwqFlumgabbEXWV7yJQ-PyYj0HWBDE3rW-lzdx7iw6Ny2T6wl3rnUimO9bUntyYko5.jpg"&gt;&lt;/p&gt;&lt;p&gt;</w:t>
      </w:r>
      <w:r>
        <w:rPr>
          <w:sz w:val="32"/>
          <w:szCs w:val="32"/>
        </w:rPr>
        <w:t>保持良好的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生活习惯对于保持最佳学习状态至关重要。如规律作息、健康饮食、适量运动等，都可以帮助你保持清醒头脑，有利于集中精力复习考试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考试训练真实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考试可以让你在没有压力的情况下熟悉答题流程，同时也是检验自己是否真正掌握了全部知识点的一个机会。此外，它还能帮助你更好地理解如何在实际考场上运用所学知识解决问题。</w:t>
      </w:r>
      <w:r>
        <w:rPr>
          <w:sz w:val="32"/>
          <w:szCs w:val="32"/>
        </w:rPr>
        <w:t>&lt;/p&gt;&lt;p&gt;&lt;a href = "/doc/374807-</w:t>
      </w:r>
      <w:r>
        <w:rPr>
          <w:sz w:val="32"/>
          <w:szCs w:val="32"/>
        </w:rPr>
        <w:t>全班面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挑战与实现</w:t>
      </w:r>
      <w:r>
        <w:rPr>
          <w:sz w:val="32"/>
          <w:szCs w:val="32"/>
        </w:rPr>
        <w:t>.doc" rel="alternate" download="374807-</w:t>
      </w:r>
      <w:r>
        <w:rPr>
          <w:sz w:val="32"/>
          <w:szCs w:val="32"/>
        </w:rPr>
        <w:t>全班面对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挑战与实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