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客厅</w:t>
      </w:r>
      <w:r>
        <w:rPr>
          <w:sz w:val="48"/>
          <w:szCs w:val="48"/>
        </w:rPr>
        <w:t>C</w:t>
      </w:r>
      <w:r>
        <w:rPr>
          <w:sz w:val="48"/>
          <w:szCs w:val="48"/>
        </w:rPr>
        <w:t>进卧室好不好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家居旅行一段关于空间与情感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家居旅行：一段关于空间与情感的探索</w:t>
      </w:r>
      <w:r>
        <w:rPr>
          <w:sz w:val="32"/>
          <w:szCs w:val="32"/>
        </w:rPr>
        <w:t>&lt;/p&gt;&lt;p&gt;&lt;img src="/static-img/XKNklhA1yO4C2hPwfadVY_HjtZk4-GlntTR4XkqjGzmZ9sES2n8lrYaeT_y9N-wV.png"&gt;&lt;/p&gt;&lt;p&gt;</w:t>
      </w:r>
      <w:r>
        <w:rPr>
          <w:sz w:val="32"/>
          <w:szCs w:val="32"/>
        </w:rPr>
        <w:t>在这个充满了未知和可能性的小说里，主角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经历成为了引人入胜的情节。故事讲述了一位年轻女性，她在一次意外的情况下，从客厅的一扇门误打误撞地进入了一个完全陌生的房间——她的卧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惊讶地发现，这个房间看起来就像是一个别人的私密空间，每一个角落都散发着某种神秘而独特的气息。她看到了一张被精心摆放的床，一面墙上挂着一幅艺术品，以及一个装饰得很有个性的书架。这些物件似乎都是这个房间主人用来表达自己的个人风格和情感。</w:t>
      </w:r>
      <w:r>
        <w:rPr>
          <w:sz w:val="32"/>
          <w:szCs w:val="32"/>
        </w:rPr>
        <w:t>&lt;/p&gt;&lt;p&gt;&lt;img src="/static-img/sFpjME0PTc-C_IP05kD7HPHjtZk4-GlntTR4XkqjGzmZ9sES2n8lrYaeT_y9N-wV.png"&gt;&lt;/p&gt;&lt;p&gt;</w:t>
      </w:r>
      <w:r>
        <w:rPr>
          <w:sz w:val="32"/>
          <w:szCs w:val="32"/>
        </w:rPr>
        <w:t>随着时间的推移，这位女主角开始对这个新发现的世界感到好奇。她试图了解每一样东西背后的故事，每一件物品都如同打开了一个新的窗口，让她走进了主人心灵深处。比如，那幅艺术品是主人在旅行时买来的，它描绘的是一种宁静而又美丽的地方；那本书则是主人最喜欢的一部小说，它包含着许多生活中的智慧和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偶然间发生的事情，她不仅仅找到了自己真正喜爱的人生，甚至还学会了如何更好地理解自己。在接下来的日子里，她继续探索这个小宇宙，不断寻找那些隐藏在每个角落里的线索，而这些线索逐渐构建起了一幅关于家庭、友谊和爱情的大画卷。</w:t>
      </w:r>
      <w:r>
        <w:rPr>
          <w:sz w:val="32"/>
          <w:szCs w:val="32"/>
        </w:rPr>
        <w:t>&lt;/p&gt;&lt;p&gt;&lt;img src="/static-img/xh1W-o8dr1kpAZ9yTmQPnPHjtZk4-GlntTR4XkqjGzmZ9sES2n8lrYaeT_y9N-wV.png"&gt;&lt;/p&gt;&lt;p&gt;</w:t>
      </w:r>
      <w:r>
        <w:rPr>
          <w:sz w:val="32"/>
          <w:szCs w:val="32"/>
        </w:rPr>
        <w:t>这段旅程虽然短暂，却让她明白，无论我们身处何方，都可能会遇到一些意想不到的人或事物。而对于那些隐藏于我们视野之外的小世界，我们应该保持开放的心态去探索，因为它们可能蕴藏着我们所需学习和体验的事项。这就是“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”带给我们的启示——无论生活多么平凡，都值得我们去发现其内在的价值与意义。</w:t>
      </w:r>
      <w:r>
        <w:rPr>
          <w:sz w:val="32"/>
          <w:szCs w:val="32"/>
        </w:rPr>
        <w:t>&lt;/p&gt;&lt;p&gt;&lt;a href = "/doc/374928-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家居旅行一段关于空间与情感的探索</w:t>
      </w:r>
      <w:r>
        <w:rPr>
          <w:sz w:val="32"/>
          <w:szCs w:val="32"/>
        </w:rPr>
        <w:t>.doc" rel="alternate" download="374928-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家居旅行一段关于空间与情感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