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田园诗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lt;/p&gt;&lt;p&gt;&lt;img src="/static-img/W5yjVBTbGRL5XTQgWs2JFfHjtZk4-GlntTR4XkqjGzmZ9sES2n8lrYaeT_y9N-wV.jpg"&gt;&lt;/p&gt;&lt;p&gt;</w:t>
      </w:r>
      <w:r>
        <w:rPr>
          <w:sz w:val="32"/>
          <w:szCs w:val="32"/>
        </w:rPr>
        <w:t>一、春日的田园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春天的气息弥漫着温暖与生机。阳光透过树叶，洒在泥土上，让人感受到大自然的美好。在这个时候，一本名为《乡野春情》的小说被翻开，它讲述了一个关于爱情与生活的小故事。</w:t>
      </w:r>
      <w:r>
        <w:rPr>
          <w:sz w:val="32"/>
          <w:szCs w:val="32"/>
        </w:rPr>
        <w:t>&lt;/p&gt;&lt;p&gt;&lt;img src="/static-img/7Rbd6zcm9xEWpY9duXZf8vHjtZk4-GlntTR4XkqjGzmZ9sES2n8lrYaeT_y9N-wV.jpg"&gt;&lt;/p&gt;&lt;p&gt;</w:t>
      </w:r>
      <w:r>
        <w:rPr>
          <w:sz w:val="32"/>
          <w:szCs w:val="32"/>
        </w:rPr>
        <w:t>二、爱情如同初夏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是一个平凡的小学教师，他每天都要穿梭于山间小路上去教书。他的心中充满了对未知世界的向往和对真爱的渴望。一天，他遇到了女主角，她是一位自由奔放的画家，与他不同寻常却又有着共同的情感追求。</w:t>
      </w:r>
      <w:r>
        <w:rPr>
          <w:sz w:val="32"/>
          <w:szCs w:val="32"/>
        </w:rPr>
        <w:t>&lt;/p&gt;&lt;p&gt;&lt;img src="/static-img/BXTPUApcUkOz_Zra4u4WHfHjtZk4-GlntTR4XkqjGzmZ9sES2n8lrYaeT_y9N-wV.jpg"&gt;&lt;/p&gt;&lt;p&gt;</w:t>
      </w:r>
      <w:r>
        <w:rPr>
          <w:sz w:val="32"/>
          <w:szCs w:val="32"/>
        </w:rPr>
        <w:t>三、生活中的点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缘并非一帆风顺，他们必须面对生活中的种种挑战，比如家庭压力、社会偏见等。但是，他们用自己的方式去克服这些困难，最终让爱情得以绽放，就像初夏时节里的第一朵花儿一样脆弱而美丽。</w:t>
      </w:r>
      <w:r>
        <w:rPr>
          <w:sz w:val="32"/>
          <w:szCs w:val="32"/>
        </w:rPr>
        <w:t>&lt;/p&gt;&lt;p&gt;&lt;img src="/static-img/omkBkVCS-sXZmxQMLgR1PvHjtZk4-GlntTR4XkqjGzmZ9sES2n8lrYaeT_y9N-wV.jpg"&gt;&lt;/p&gt;&lt;p&gt;</w:t>
      </w:r>
      <w:r>
        <w:rPr>
          <w:sz w:val="32"/>
          <w:szCs w:val="32"/>
        </w:rPr>
        <w:t>四、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女主角都经历了一段重要的人生旅程。他们不仅在外表上变得更加成熟，在内心深处也发生了巨大的变化。这本《乡野春情》的小说就像是他们生命中的一张图谱，每个细节都是他们成长过程中的见证者。</w:t>
      </w:r>
      <w:r>
        <w:rPr>
          <w:sz w:val="32"/>
          <w:szCs w:val="32"/>
        </w:rPr>
        <w:t>&lt;/p&gt;&lt;p&gt;&lt;img src="/static-img/jkDc1jihaUvwRYw_EpHYe_HjtZk4-GlntTR4XkqjGzmZ9sES2n8lrYaeT_y9N-wV.jpg"&gt;&lt;/p&gt;&lt;p&gt;</w:t>
      </w:r>
      <w:r>
        <w:rPr>
          <w:sz w:val="32"/>
          <w:szCs w:val="32"/>
        </w:rPr>
        <w:t>五、回忆总是那么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那些曾经纠缠于山谷间的小事，如同秋风吹过稻田一般飘散开来。男女主角们已经各自走上了不同的道路，但那份初恋之情，却始终萦绕在心头。《乡野春情》这本书，是一种对于过去岁月永恒记忆的心灵慰藉，也是所有追求纯真的年轻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故事继续写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故事结束了，但它所传达出的信息和感受却不会随之消失。在那个宁静的小村庄里，即使没有再听到那些孩子们欢笑的声音，也会有人继续讲述着“乡野春情”的故事，因为那里存在着无限可能，而我们每个人都能从中找到属于自己的篇章。这就是《乡野春情》给我们的最终启示：无论身处何地，只要有梦想，有勇气，就可以创造出属于自己的一片江山。</w:t>
      </w:r>
      <w:r>
        <w:rPr>
          <w:sz w:val="32"/>
          <w:szCs w:val="32"/>
        </w:rPr>
        <w:t>&lt;/p&gt;&lt;p&gt;&lt;a href = "/doc/375275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rel="alternate" download="375275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