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如何找到小婷这款又软又嫩又紧的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春天的傍晚，我在网上搜索各种软件，突然间，一款名为“小婷”的软件吸引了我的注意。据说，它是一款专门为女性设计的个人护理助手，能够提供一系列的美容和保养建议。出于好奇，我决定下载试用。</w:t>
      </w:r>
      <w:r>
        <w:rPr>
          <w:sz w:val="32"/>
          <w:szCs w:val="32"/>
        </w:rPr>
        <w:t>&lt;/p&gt;&lt;p&gt;&lt;img src="/static-img/ynYxMcYWuqzWMdHhCCHuffHjtZk4-GlntTR4XkqjGzmZ9sES2n8lrYaeT_y9N-wV.jpg"&gt;&lt;/p&gt;&lt;p&gt;</w:t>
      </w:r>
      <w:r>
        <w:rPr>
          <w:sz w:val="32"/>
          <w:szCs w:val="32"/>
        </w:rPr>
        <w:t>安装完成后，我打开了这个小婷，又软又嫩又紧水又多的软件。我被其友好的界面和丰富功能深深吸引。在这里，小婷不仅提供了一系列专业的护肤方案，还有关于如何保持身体健康、减压放松等方面的指导。</w:t>
      </w:r>
      <w:r>
        <w:rPr>
          <w:sz w:val="32"/>
          <w:szCs w:val="32"/>
        </w:rPr>
        <w:t>&lt;/p&gt;&lt;p&gt;</w:t>
      </w:r>
      <w:r>
        <w:rPr>
          <w:sz w:val="32"/>
          <w:szCs w:val="32"/>
        </w:rPr>
        <w:t>使用过程中，我发现这款软件真的很贴心，每当我进行某些操作时，它都会根据我的习惯给出相应的推荐或提醒，比如什么时候洗澡最适宜、如何调整饮食以达到最佳效果等。这让我感觉就像是有一个专属于自己的美丽顾问在帮助我管理每一天。</w:t>
      </w:r>
      <w:r>
        <w:rPr>
          <w:sz w:val="32"/>
          <w:szCs w:val="32"/>
        </w:rPr>
        <w:t>&lt;/p&gt;&lt;p&gt;&lt;img src="/static-img/ChLzT3Nrvweeiz0Pt9-XgvHjtZk4-GlntTR4XkqjGzmZ9sES2n8lrYaeT_y9N-wV.jpg"&gt;&lt;/p&gt;&lt;p&gt;</w:t>
      </w:r>
      <w:r>
        <w:rPr>
          <w:sz w:val="32"/>
          <w:szCs w:val="32"/>
        </w:rPr>
        <w:t>尽管有些功能看起来比较复杂，但随着不断使用，这款小婷又软又嫩又紧水又多的软件变得越来越容易掌握。我开始享受每一次与它互动的心情，也逐渐学会了如何更好地照顾自己。这一切都归功于那个温柔而细致的小婷，她总是在那里，为我提供支持和鼓励，让我的日常生活更加充实和快乐。</w:t>
      </w:r>
      <w:r>
        <w:rPr>
          <w:sz w:val="32"/>
          <w:szCs w:val="32"/>
        </w:rPr>
        <w:t>&lt;/p&gt;&lt;p&gt;&lt;a href = "/doc/375276-</w:t>
      </w:r>
      <w:r>
        <w:rPr>
          <w:sz w:val="32"/>
          <w:szCs w:val="32"/>
        </w:rPr>
        <w:t>主题我如何找到小婷这款又软又嫩又紧的软件</w:t>
      </w:r>
      <w:r>
        <w:rPr>
          <w:sz w:val="32"/>
          <w:szCs w:val="32"/>
        </w:rPr>
        <w:t>.doc" rel="alternate" download="375276-</w:t>
      </w:r>
      <w:r>
        <w:rPr>
          <w:sz w:val="32"/>
          <w:szCs w:val="32"/>
        </w:rPr>
        <w:t>主题我如何找到小婷这款又软又嫩又紧的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