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宠儿到掌权的纨绔世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纨绔子弟和世子妃这样的词汇虽然经常出现在古典小说中，但现实生活中也存在一些类似的案例。这些人往往因为家庭的优渥环境或者家族的背景，有着不错的教育和资源支持，但他们却没有将这些优势转化为更有价值的事情。</w:t>
      </w:r>
      <w:r>
        <w:rPr>
          <w:sz w:val="32"/>
          <w:szCs w:val="32"/>
        </w:rPr>
        <w:t>&lt;/p&gt;&lt;p&gt;&lt;img src="/static-img/2H5XcA4bBYCOiKJdrDUTaVIL_RO3gMVtyf7ist35oTKeV-QMaytPoXBRhNjWqXbo.png"&gt;&lt;/p&gt;&lt;p&gt;</w:t>
      </w:r>
      <w:r>
        <w:rPr>
          <w:sz w:val="32"/>
          <w:szCs w:val="32"/>
        </w:rPr>
        <w:t>最近，一则关于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新闻引起了公众的广泛关注。在一家名为“云梦书社”的文学社区里，有一位自称是某大明星千金的小说作者，她以极高的写作水平和独特的情感表达赢得了大量粉丝。她的小说《逆袭甜婚记：从宠儿到掌权的纨绔世子妃》讲述了一位被宠儿对待、性格懒惰但又聪明过人的女主角如何通过自己的努力，最终成为了一位强势独立且掌握家族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吸引了无数读者，因为它不仅具有鲜明的人物特色，还充满了真实感。很多网友都表示，这样的故事让他们看到了希望，即使身处优越条件，也可以通过自己的努力改变命运。</w:t>
      </w:r>
      <w:r>
        <w:rPr>
          <w:sz w:val="32"/>
          <w:szCs w:val="32"/>
        </w:rPr>
        <w:t>&lt;/p&gt;&lt;p&gt;&lt;img src="/static-img/uHH0TuAc8nc783kXMAJmGFIL_RO3gMVtyf7ist35oTKeV-QMaytPoXBRhNjWqXbo.jpg"&gt;&lt;/p&gt;&lt;p&gt;</w:t>
      </w:r>
      <w:r>
        <w:rPr>
          <w:sz w:val="32"/>
          <w:szCs w:val="32"/>
        </w:rPr>
        <w:t>此外，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关键词在网络上也非常火热，不少阅读爱好者争相分享这本小说，并与之相关联的心理学分析、职场策略等内容。这背后反映出一种现象——人们对于成功故事特别敏感，而这种敏感度可能源于内心深处的一种渴望，那就是希望自己能够像小说中的主人公一样，从懒惰到坚强，从弱小到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逆袭甜婚记：从宠儿到掌权的纨绔世子妃》这部作品凭借其精妙的情节设计、细腻的人物刻画以及丰富的情感交流，成为了许多人追寻成功启示的一个重要来源。而对于那些还未找到属于自己的道路，或许可以从这个故事中找到一点点灵感，去探索那个属于自己的可能性。</w:t>
      </w:r>
      <w:r>
        <w:rPr>
          <w:sz w:val="32"/>
          <w:szCs w:val="32"/>
        </w:rPr>
        <w:t>&lt;/p&gt;&lt;p&gt;&lt;img src="/static-img/SoTkuY5g8ZEkr3hkGMWcn1IL_RO3gMVtyf7ist35oTKeV-QMaytPoXBRhNjWqXbo.jpg"&gt;&lt;/p&gt;&lt;p&gt;&lt;a href = "/doc/375456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宠儿到掌权的纨绔世子妃</w:t>
      </w:r>
      <w:r>
        <w:rPr>
          <w:sz w:val="32"/>
          <w:szCs w:val="32"/>
        </w:rPr>
        <w:t>.doc" rel="alternate" download="375456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宠儿到掌权的纨绔世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