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ZOOMSERVO</w:t>
      </w:r>
      <w:r>
        <w:rPr>
          <w:sz w:val="48"/>
          <w:szCs w:val="48"/>
        </w:rPr>
        <w:t>我是如何在工作中提升效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工作中提升效率的</w:t>
      </w:r>
      <w:r>
        <w:rPr>
          <w:sz w:val="32"/>
          <w:szCs w:val="32"/>
        </w:rPr>
        <w:t>&lt;/p&gt;&lt;p&gt;&lt;img src="/static-img/9y2_MfUpHzceuG0AGhW1nFIL_RO3gMVtyf7ist35oTKeV-QMaytPoXBRhNjWqXbo.png"&gt;&lt;/p&gt;&lt;p&gt;</w:t>
      </w:r>
      <w:r>
        <w:rPr>
          <w:sz w:val="32"/>
          <w:szCs w:val="32"/>
        </w:rPr>
        <w:t>记得刚开始使用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的时候，我对这个工具还不是很熟悉。它看起来像是一个复杂的软件，充满了各种设置和选项。但随着时间的推移，我逐渐学会了如何利用它来提高我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发现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可以帮助我更好地管理我的任务和项目。我可以将所有的任务都列在一个地方，这样就不用再去记忆或者查找文件了。每次有新的任务或截止日期变化时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都会提醒我，让我及时调整计划。这让我的日常工作变得更加有条不紊。</w:t>
      </w:r>
      <w:r>
        <w:rPr>
          <w:sz w:val="32"/>
          <w:szCs w:val="32"/>
        </w:rPr>
        <w:t>&lt;/p&gt;&lt;p&gt;&lt;img src="/static-img/2cOl5uM7NQ6FIV-8AoQL4FIL_RO3gMVtyf7ist35oTKeV-QMaytPoXBRhNjWqXbo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提供了一种全面的视图，让我能够看到所有正在进行中的项目以及它们之间的关系。这让我能够快速地了解当前的情况，并做出明智的决策。当需要协调多个团队成员或客户时，这种功能尤为重要，因为它确保我们同步信息并保持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通过与其他工具（如电子邮件、聊天应用等）的集成能力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使得沟通变得更加高效。我可以直接从其中一个平台转到另一个平台，而无需切换窗口，这极大地节省了时间和精力。</w:t>
      </w:r>
      <w:r>
        <w:rPr>
          <w:sz w:val="32"/>
          <w:szCs w:val="32"/>
        </w:rPr>
        <w:t>&lt;/p&gt;&lt;p&gt;&lt;img src="/static-img/2-BGzjjYlyplUZiOZppp91IL_RO3gMVtyf7ist35oTKeV-QMaytPoXBRhNjWqXbo.png"&gt;&lt;/p&gt;&lt;p&gt;</w:t>
      </w:r>
      <w:r>
        <w:rPr>
          <w:sz w:val="32"/>
          <w:szCs w:val="32"/>
        </w:rPr>
        <w:t>最令人惊喜的是，当遇到难题或需要灵感的时候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内置的一个小技巧——“灵感爆发”模式，可以帮助激发思维。在几分钟内，它会提出一些创意性的问题和解决方案，有时候这些都是解开困境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处理大量数据、协作沟通还是寻求创新灵感方面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都成了不可或缺的一部分。通过不断学习和适应新功能，我已经意识到自己真正能做到的巨大提升。对于那些希望提高工作效率的人来说，无论你是否已经知道，你也应该尝试一下这款神奇的小伙伴吧！</w:t>
      </w:r>
      <w:r>
        <w:rPr>
          <w:sz w:val="32"/>
          <w:szCs w:val="32"/>
        </w:rPr>
        <w:t>&lt;/p&gt;&lt;p&gt;&lt;img src="/static-img/iOVhrwBuyETEibfGKn2RxFIL_RO3gMVtyf7ist35oTKeV-QMaytPoXBRhNjWqXbo.jpg"&gt;&lt;/p&gt;&lt;p&gt;&lt;a href = "/doc/3754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我是如何在工作中提升效率的</w:t>
      </w:r>
      <w:r>
        <w:rPr>
          <w:sz w:val="32"/>
          <w:szCs w:val="32"/>
        </w:rPr>
        <w:t>.doc" rel="alternate" download="37547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我是如何在工作中提升效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