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告诉你一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寻找一些特别的东西时，我们需要一个特别的途径。今天，我就来告诉你一个超级好用的秘密，那就是如何找到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。</w:t>
      </w:r>
      <w:r>
        <w:rPr>
          <w:sz w:val="32"/>
          <w:szCs w:val="32"/>
        </w:rPr>
        <w:t>&lt;/p&gt;&lt;p&gt;&lt;img src="/static-img/Am7oSAcv5t4vuz0VXtMTMVNQmj4xneibZUuTwCFG-M43iXSzorZxc3AvPl31vTb3.png"&gt;&lt;/p&gt;&lt;p&gt;</w:t>
      </w:r>
      <w:r>
        <w:rPr>
          <w:sz w:val="32"/>
          <w:szCs w:val="32"/>
        </w:rPr>
        <w:t>首先，你可能会问，这个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其实，它是一个专门为那些对颜色的挑战感兴趣的人设计的应用程序。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发现各种各样的颜色，学习它们之间的关系，还能找到很多创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想体验到这些美妙之处，就必须通过合法渠道下载安装。这就是为什么我们需要那个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这么重要了。这个入口不仅是官方推荐的下载方式，而且它保证了你的手机安全，同时还能得到最新版本的应用程序。</w:t>
      </w:r>
      <w:r>
        <w:rPr>
          <w:sz w:val="32"/>
          <w:szCs w:val="32"/>
        </w:rPr>
        <w:t>&lt;/p&gt;&lt;p&gt;&lt;img src="/static-img/6dZbmbPzoCKUm0Ip9PueplNQmj4xneibZUuTwCFG-M43iXSzorZxc3AvPl31vTb3.png"&gt;&lt;/p&gt;&lt;p&gt;</w:t>
      </w:r>
      <w:r>
        <w:rPr>
          <w:sz w:val="32"/>
          <w:szCs w:val="32"/>
        </w:rPr>
        <w:t>要找到这个神奇的地方并不困难，只需打开你的浏览器，在搜索框里输入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即可。你会看到一系列结果，其中最靠前的应该是正规网站，那里就会有明确标注的是“官方版”或者“正版”，并且页面上会有一些安全认证徽章，比如绿点或安心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之后，按照提示进行简单的注册和登录过程，然后选择适合自己的操作系统，即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，再点击下方的大按钮开始下载。整个过程非常简单快速，而且每一步都有详细说明，所以即使初次使用也不会感到困惑。</w:t>
      </w:r>
      <w:r>
        <w:rPr>
          <w:sz w:val="32"/>
          <w:szCs w:val="32"/>
        </w:rPr>
        <w:t>&lt;/p&gt;&lt;p&gt;&lt;img src="/static-img/hYttP4kUtBTfpRcgFqoJwVNQmj4xneibZUuTwCFG-M43iXSzorZxc3AvPl31vTb3.png"&gt;&lt;/p&gt;&lt;p&gt;</w:t>
      </w:r>
      <w:r>
        <w:rPr>
          <w:sz w:val="32"/>
          <w:szCs w:val="32"/>
        </w:rPr>
        <w:t>最后，别忘了在安装完成后去应用内设置一下推送通知，这样你就可以及时收到更新信息和新功能介绍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颜色的世界充满好奇，或许已经迫不及待想要探索，那么现在就行动吧！记住，无论是在寻找生活中的小乐趣还是大冒险，都不要忘了用正确的方法入门，因为这将决定接下来的一切体验。如果遇到了任何问题，也请随时回到这里咨询，让我们一起享受这场关于颜色的旅程吧！</w:t>
      </w:r>
      <w:r>
        <w:rPr>
          <w:sz w:val="32"/>
          <w:szCs w:val="32"/>
        </w:rPr>
        <w:t>&lt;/p&gt;&lt;p&gt;&lt;img src="/static-img/Jc_OIVxhJjNzac-8XdNvzFNQmj4xneibZUuTwCFG-M43iXSzorZxc3AvPl31vTb3.png"&gt;&lt;/p&gt;&lt;p&gt;&lt;a href = "/doc/37556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一个超级好用的秘密</w:t>
      </w:r>
      <w:r>
        <w:rPr>
          <w:sz w:val="32"/>
          <w:szCs w:val="32"/>
        </w:rPr>
        <w:t>.doc" rel="alternate" download="37556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一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