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提取码解锁鄂州市区父女瓜文件完整内容的秘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文件包提取码的神秘背后</w:t>
      </w:r>
      <w:r>
        <w:rPr>
          <w:sz w:val="32"/>
          <w:szCs w:val="32"/>
        </w:rPr>
        <w:t>&lt;/p&gt;&lt;p&gt;&lt;img src="/static-img/WxXIEu1ALX8MTzMQdQqhEXXOtuRdfbjZJcQU4O18GGlFv6Z-n-Ugz0SaMzDXNCdE.jpg"&gt;&lt;/p&gt;&lt;p&gt;</w:t>
      </w:r>
      <w:r>
        <w:rPr>
          <w:sz w:val="32"/>
          <w:szCs w:val="32"/>
        </w:rPr>
        <w:t>为什么需要一个特别的代码来解锁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探索鄂州父女瓜文件包提取码之前，我们首先要了解这个问题背后的原因。通常情况下，任何想要访问特定内容的人都会遇到安全保护的问题，比如密码、权限限制等。但是，在某些特殊情况下，尤其是在涉及敏感信息或者商业机密时，使用更为复杂和安全的方法来保护数据就显得尤为必要。</w:t>
      </w:r>
      <w:r>
        <w:rPr>
          <w:sz w:val="32"/>
          <w:szCs w:val="32"/>
        </w:rPr>
        <w:t>&lt;/p&gt;&lt;p&gt;&lt;img src="/static-img/lFt8sefyZAishC-1AQ2w1nXOtuRdfbjZJcQU4O18GGlFv6Z-n-Ugz0SaMzDXNCdE.jpg"&gt;&lt;/p&gt;&lt;p&gt;</w:t>
      </w:r>
      <w:r>
        <w:rPr>
          <w:sz w:val="32"/>
          <w:szCs w:val="32"/>
        </w:rPr>
        <w:t>什么是鄂州父女瓜文件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鄂州父女瓜”，可能并不是指真实存在的一种水果，而是一种虚构的手法，用以隐喻一种复杂且深层次的情感纠葛。在现实生活中，不少人都有过类似的经历，那就是与父亲或母亲之间因一些误会而产生隔阂，这种情形往往需要时间和努力才能解决。而在网络世界里，如果将这种关系比作一份包含了许多秘密和重要信息的文件，那么这份文件就可以被称为“鄂州父女瓜”。</w:t>
      </w:r>
      <w:r>
        <w:rPr>
          <w:sz w:val="32"/>
          <w:szCs w:val="32"/>
        </w:rPr>
        <w:t>&lt;/p&gt;&lt;p&gt;&lt;img src="/static-img/02u4OeKN5Co2flcJCmW7A3XOtuRdfbjZJcQU4O18GGlFv6Z-n-Ugz0SaMzDXNCdE.png"&gt;&lt;/p&gt;&lt;p&gt;</w:t>
      </w:r>
      <w:r>
        <w:rPr>
          <w:sz w:val="32"/>
          <w:szCs w:val="32"/>
        </w:rPr>
        <w:t>关于文件包提取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提取码”时，它实际上是一个用来验证身份并授予访问权限的小工具。对于那些拥有大量敏感数据的人来说，确保这些数据不会被未授权人员看到或使用，是非常重要的事情。这不仅仅限于个人，也包括企业、政府机构等组织。因此，无论是对个人的私密信息还是对公司战略计划，都需要采用最严格的保护措施。</w:t>
      </w:r>
      <w:r>
        <w:rPr>
          <w:sz w:val="32"/>
          <w:szCs w:val="32"/>
        </w:rPr>
        <w:t>&lt;/p&gt;&lt;p&gt;&lt;img src="/static-img/ecL4UiuI9SIm7oAjeTic2HXOtuRdfbjZJcQU4O18GGlFv6Z-n-Ugz0SaMzDXNCdE.jpg"&gt;&lt;/p&gt;&lt;p&gt;</w:t>
      </w:r>
      <w:r>
        <w:rPr>
          <w:sz w:val="32"/>
          <w:szCs w:val="32"/>
        </w:rPr>
        <w:t>如何获得正确的提取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正确的提取码并不容易，它通常需要通过多重验证过程才能得到确认。这可能包括提供身份证明、完成一定量的心智测试甚至接受背景调查等。此外，由于技术发展迅速，一些高级黑客也学会了如何绕过传统安全措施，因此即使有了提取码也不保证绝对安全性。</w:t>
      </w:r>
      <w:r>
        <w:rPr>
          <w:sz w:val="32"/>
          <w:szCs w:val="32"/>
        </w:rPr>
        <w:t>&lt;/p&gt;&lt;p&gt;&lt;img src="/static-img/oW6hrdGO1cUZWPWpmmUyTHXOtuRdfbjZJcQU4O18GGlFv6Z-n-Ugz0SaMzDXNCdE.jpg"&gt;&lt;/p&gt;&lt;p&gt;</w:t>
      </w:r>
      <w:r>
        <w:rPr>
          <w:sz w:val="32"/>
          <w:szCs w:val="32"/>
        </w:rPr>
        <w:t>技术进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数据保护要求也越发严格。从传统加密方式到现在流行的一些新型加密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密码生成器、生物识别系统等，每一步都在提高整个系统防御能力。但同时，这样的进步也带来了新的挑战，因为攻击者们必须不断更新他们的手段，以跟上科技界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化与合规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增长威胁，未来看似会有一条道路走向智能化与合规性的结合。在这一点上，将利用人工智能进行预测分析，从而更好地理解用户行为模式，并基于此调整安全策略。此外，加强法律法规对于个人隐私权利以及公司责任力的规范，也将成为保障用户信任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现实生活中处理家庭矛盾还是网络世界中的数据保护问题，“鄂州父女瓜”的故事都是一个充满教训和启示的话题。在这个快速变化的大环境下，我们必须不断学习适应，以保持自己的优势，同时也要意识到任何形式上的不确定性都是我们共同面临的问题。</w:t>
      </w:r>
      <w:r>
        <w:rPr>
          <w:sz w:val="32"/>
          <w:szCs w:val="32"/>
        </w:rPr>
        <w:t>&lt;/p&gt;&lt;p&gt;&lt;a href = "/doc/375604-</w:t>
      </w:r>
      <w:r>
        <w:rPr>
          <w:sz w:val="32"/>
          <w:szCs w:val="32"/>
        </w:rPr>
        <w:t>鄂州父女瓜文件包提取码解锁鄂州市区父女瓜文件完整内容的秘钥</w:t>
      </w:r>
      <w:r>
        <w:rPr>
          <w:sz w:val="32"/>
          <w:szCs w:val="32"/>
        </w:rPr>
        <w:t>.doc" rel="alternate" download="375604-</w:t>
      </w:r>
      <w:r>
        <w:rPr>
          <w:sz w:val="32"/>
          <w:szCs w:val="32"/>
        </w:rPr>
        <w:t>鄂州父女瓜文件包提取码解锁鄂州市区父女瓜文件完整内容的秘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