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少妇的粗糙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北少妇的粗糙生活</w:t>
      </w:r>
      <w:r>
        <w:rPr>
          <w:sz w:val="32"/>
          <w:szCs w:val="32"/>
        </w:rPr>
        <w:t>&lt;/p&gt;&lt;p&gt;&lt;img src="/static-img/CENaeuYd2LhYdKu_tciQcFNQmj4xneibZUuTwCFG-M43iXSzorZxc3AvPl31vTb3.jpg"&gt;&lt;/p&gt;&lt;p&gt;</w:t>
      </w:r>
      <w:r>
        <w:rPr>
          <w:sz w:val="32"/>
          <w:szCs w:val="32"/>
        </w:rPr>
        <w:t>东北少妇的日常生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毛大隂户是东北地区的一种生活方式，多指那些在经济困难中生存的家庭。这些家庭通常因为收入有限，无法购买高品质的生活用品和衣物，因此在身体上会显现出更多毛发和更为粗糙的手脚。</w:t>
      </w:r>
      <w:r>
        <w:rPr>
          <w:sz w:val="32"/>
          <w:szCs w:val="32"/>
        </w:rPr>
        <w:t>&lt;/p&gt;&lt;p&gt;&lt;img src="/static-img/0GD6YSYlua1zW4-a3ErlfVNQmj4xneibZUuTwCFG-M43iXSzorZxc3AvPl31vTb3.jpg"&gt;&lt;/p&gt;&lt;p&gt;</w:t>
      </w:r>
      <w:r>
        <w:rPr>
          <w:sz w:val="32"/>
          <w:szCs w:val="32"/>
        </w:rPr>
        <w:t>经济压力与社会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东北地区，这些多毛大隂户往往面临着严峻的经济压力，他们需要通过辛苦工作来维持基本的生活需求。同时，由于缺乏足够的教育和文化知识，他们在社会上的地位也受到了一定的边缘化影响。</w:t>
      </w:r>
      <w:r>
        <w:rPr>
          <w:sz w:val="32"/>
          <w:szCs w:val="32"/>
        </w:rPr>
        <w:t>&lt;/p&gt;&lt;p&gt;&lt;img src="/static-img/QTHaR1kSQorAdIfS89qGbFNQmj4xneibZUuTwCFG-M43iXSzorZxc3AvPl31vTb3.jpg"&gt;&lt;/p&gt;&lt;p&gt;</w:t>
      </w:r>
      <w:r>
        <w:rPr>
          <w:sz w:val="32"/>
          <w:szCs w:val="32"/>
        </w:rPr>
        <w:t>生活节奏与饮食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毛大隂户们通常拥有自己的生活节奏，他们对时间管理有自己的理解，不像城市里的居民那样追求效率。他们的大部分饮食来源于当地农产品，如土豆、萝卜等，这些简单而实惠的地道美食成为了他们日常生活中的重要组成部分。</w:t>
      </w:r>
      <w:r>
        <w:rPr>
          <w:sz w:val="32"/>
          <w:szCs w:val="32"/>
        </w:rPr>
        <w:t>&lt;/p&gt;&lt;p&gt;&lt;img src="/static-img/NTNoajZoa8YJaFBMmTTTPVNQmj4xneibZUuTwCFG-M43iXSzorZxc3AvPl31vTb3.jpg"&gt;&lt;/p&gt;&lt;p&gt;</w:t>
      </w:r>
      <w:r>
        <w:rPr>
          <w:sz w:val="32"/>
          <w:szCs w:val="32"/>
        </w:rPr>
        <w:t>传统文化与自给自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东北地区，多毛大隂户们保留了许多传统文化元素，比如冬季采集雪莓、制作手工艺品等。在经济困难时期，他们必须依靠自己的事情做，即便是最简单的手工艺，也能为家里带来额外的小收入，有助于缓解紧张的情绪。</w:t>
      </w:r>
      <w:r>
        <w:rPr>
          <w:sz w:val="32"/>
          <w:szCs w:val="32"/>
        </w:rPr>
        <w:t>&lt;/p&gt;&lt;p&gt;&lt;img src="/static-img/TD_cn_JEx3e0kyrDbGF80lNQmj4xneibZUuTwCFG-M43iXSzorZxc3AvPl31vTb3.jpg"&gt;&lt;/p&gt;&lt;p&gt;</w:t>
      </w:r>
      <w:r>
        <w:rPr>
          <w:sz w:val="32"/>
          <w:szCs w:val="32"/>
        </w:rPr>
        <w:t>社区支持与互帮互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多毛大隣户们可能没有太多资源，但他们之间存在着一种特殊的情感联系，每个人都能够感受到彼此对于共同度过艰难时光的心理支持。这一点体现在社区内的一系列互相帮助行为，如轮流照看孩子、共享工具设备等，都反映出一种基于信任基础的人际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多毛大隣户来说，无论未来如何发展，其坚韧不拔的心态和适应环境能力都是宝贵财富。然而，随着时代进步，对环境污染、健康问题以及现代教育资源的需求也越来越迫切，这样的群体将面临新的挑战，同时也是促使其向更好的方向发展的一个动力源泉。</w:t>
      </w:r>
      <w:r>
        <w:rPr>
          <w:sz w:val="32"/>
          <w:szCs w:val="32"/>
        </w:rPr>
        <w:t>&lt;/p&gt;&lt;p&gt;&lt;a href = "/doc/375764-</w:t>
      </w:r>
      <w:r>
        <w:rPr>
          <w:sz w:val="32"/>
          <w:szCs w:val="32"/>
        </w:rPr>
        <w:t>东北少妇的粗糙生活</w:t>
      </w:r>
      <w:r>
        <w:rPr>
          <w:sz w:val="32"/>
          <w:szCs w:val="32"/>
        </w:rPr>
        <w:t>.doc" rel="alternate" download="375764-</w:t>
      </w:r>
      <w:r>
        <w:rPr>
          <w:sz w:val="32"/>
          <w:szCs w:val="32"/>
        </w:rPr>
        <w:t>东北少妇的粗糙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