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裸露真相深度探索</w:t>
      </w:r>
      <w:r>
        <w:rPr>
          <w:sz w:val="48"/>
          <w:szCs w:val="48"/>
        </w:rPr>
        <w:t>uknakedmen</w:t>
      </w:r>
      <w:r>
        <w:rPr>
          <w:sz w:val="48"/>
          <w:szCs w:val="48"/>
        </w:rPr>
        <w:t>背后的文化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社交媒体成为了人们分享生活、表达自我和寻找共同语言的重要平台。其中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一账号，以其独特的风格和深刻的内容，在互联网上迅速吸引了众多粉丝。它不仅仅是一段简单的文字或图像，而是对现代社会的一种反思，是对人性本质的一次探讨。</w:t>
      </w:r>
      <w:r>
        <w:rPr>
          <w:sz w:val="32"/>
          <w:szCs w:val="32"/>
        </w:rPr>
        <w:t>&lt;/p&gt;&lt;p&gt;&lt;img src="/static-img/ecCCLmpt0mvC637tdqWKTRxrZliPHcnprTfrHF082Oq89zkAGNi5RxrppBsPQWYF.png"&gt;&lt;/p&gt;&lt;p&gt;</w:t>
      </w:r>
      <w:r>
        <w:rPr>
          <w:sz w:val="32"/>
          <w:szCs w:val="32"/>
        </w:rPr>
        <w:t>社交媒体与隐私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社交媒体逐渐成为我们日常生活中不可或缺的一部分。在这些平台上，我们可以看到各种各样的内容，从日常生活的小确幸到深刻的情感诉求，每一条动态都似乎都是一个窗口，透过这扇窗，可以窥见别人的内心世界。但是，这种看似无害的情景，却经常被用来考验我们的隐私边界。</w:t>
      </w:r>
      <w:r>
        <w:rPr>
          <w:sz w:val="32"/>
          <w:szCs w:val="32"/>
        </w:rPr>
        <w:t>&lt;/p&gt;&lt;p&gt;&lt;img src="/static-img/v0nOnJlUby4RmJYkX-eTnRxrZliPHcnprTfrHF082OpJYK9_nFlo18n4pXPwA095oMDMml5Iau1kVIzZNSL6zRlSBPIFCaF5ip2d5beIDsA.png"&gt;&lt;/p&gt;&lt;p&gt;uknakedmen</w:t>
      </w:r>
      <w:r>
        <w:rPr>
          <w:sz w:val="32"/>
          <w:szCs w:val="32"/>
        </w:rPr>
        <w:t>：一种新的存在方式</w:t>
      </w:r>
      <w:r>
        <w:rPr>
          <w:sz w:val="32"/>
          <w:szCs w:val="32"/>
        </w:rPr>
        <w:t>&lt;/p&gt;&lt;p&gt;&amp;#34;uknakedmen&amp;#34;</w:t>
      </w:r>
      <w:r>
        <w:rPr>
          <w:sz w:val="32"/>
          <w:szCs w:val="32"/>
        </w:rPr>
        <w:t>这个词汇，它听起来就像是某种特殊团体或者概念，但仔细分析后，我们发现它其实是一个网络上的现象。这里面的“裸露”，并不是字面意义上的裸体，而是在于心理层面上的赤诚和真实。这是一个由男性组成的小群体，他们通过分享个人故事、情感和思考来打破传统社会对男性的期望。</w:t>
      </w:r>
      <w:r>
        <w:rPr>
          <w:sz w:val="32"/>
          <w:szCs w:val="32"/>
        </w:rPr>
        <w:t>&lt;/p&gt;&lt;p&gt;&lt;img src="/static-img/8sO8rzkzac4qq89soSHtPxxrZliPHcnprTfrHF082OpJYK9_nFlo18n4pXPwA095oMDMml5Iau1kVIzZNSL6zRlSBPIFCaF5ip2d5beIDsA.png"&gt;&lt;/p&gt;&lt;p&gt;</w:t>
      </w:r>
      <w:r>
        <w:rPr>
          <w:sz w:val="32"/>
          <w:szCs w:val="32"/>
        </w:rPr>
        <w:t>男性的角色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对于男性来说，有着清晰而严格的地位定义——强大、坚韧、不屈等等。而当今社会，这些期待往往伴随着巨大的心理压力。不少男性因为无法满足这些标准而感到焦虑甚至抑郁。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提供了一片空间，让这些受压迫的心灵找到释放的地方。</w:t>
      </w:r>
      <w:r>
        <w:rPr>
          <w:sz w:val="32"/>
          <w:szCs w:val="32"/>
        </w:rPr>
        <w:t>&lt;/p&gt;&lt;p&gt;&lt;img src="/static-img/VnVSIrwp73JcKVumTKOKGRxrZliPHcnprTfrHF082OpJYK9_nFlo18n4pXPwA095oMDMml5Iau1kVIzZNSL6zRlSBPIFCaF5ip2d5beIDsA.jpg"&gt;&lt;/p&gt;&lt;p&gt;</w:t>
      </w:r>
      <w:r>
        <w:rPr>
          <w:sz w:val="32"/>
          <w:szCs w:val="32"/>
        </w:rPr>
        <w:t>内心真实与外在假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喜欢展示自己的光鲜亮丽的一面，但这背后隐藏着多少次掩藏真实情感的手法？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出现，使得更多的人开始质疑现有的价值观念。他们勇敢地抛弃那些虚伪与矫饰，不再将自己局限于他人的眼光之中，而是选择以更加自然纯真的方式展现自我。</w:t>
      </w:r>
      <w:r>
        <w:rPr>
          <w:sz w:val="32"/>
          <w:szCs w:val="32"/>
        </w:rPr>
        <w:t>&lt;/p&gt;&lt;p&gt;&lt;img src="/static-img/rtSSLZfVmHbeWeXDz0WaJRxrZliPHcnprTfrHF082OpJYK9_nFlo18n4pXPwA095oMDMml5Iau1kVIzZNSL6zRlSBPIFCaF5ip2d5beIDsA.jpg"&gt;&lt;/p&gt;&lt;p&gt;</w:t>
      </w:r>
      <w:r>
        <w:rPr>
          <w:sz w:val="32"/>
          <w:szCs w:val="32"/>
        </w:rPr>
        <w:t>真相的力量：如何影响个体及集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个人故事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给予了很多人勇气去做出改变。这可能是一场小小的心灵革命，也可能是整个社会认知的一个转变。当越来越多的人意识到隐藏背后的痛苦，并尝试去理解彼此时，那么我们的世界就会变得更加温暖，因为我们每一个人都能从不同的角度看到对方真正想要表达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构建更为包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存在提醒我们，无论是在网络还是现实世界里，都需要有更多开放的心态和宽广的心胸。如果能够接受并欣赏每个人的独特之处，那么我们的社会会更加健康，更富有同理心。此外，这也意味着对于那些因不能符合传统期望而感到孤立的人们，我们应该提供更多支持，让他们知道他们并不孤单，同时鼓励所有人追求内心真正渴望实现的事物，即使那意味着走向未知领域，超越既定的框架。</w:t>
      </w:r>
      <w:r>
        <w:rPr>
          <w:sz w:val="32"/>
          <w:szCs w:val="32"/>
        </w:rPr>
        <w:t>&lt;/p&gt;&lt;p&gt;&lt;a href = "/doc/375783-</w:t>
      </w:r>
      <w:r>
        <w:rPr>
          <w:sz w:val="32"/>
          <w:szCs w:val="32"/>
        </w:rPr>
        <w:t>裸露真相深度探索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背后的文化与心理</w:t>
      </w:r>
      <w:r>
        <w:rPr>
          <w:sz w:val="32"/>
          <w:szCs w:val="32"/>
        </w:rPr>
        <w:t>.doc" rel="alternate" download="375783-</w:t>
      </w:r>
      <w:r>
        <w:rPr>
          <w:sz w:val="32"/>
          <w:szCs w:val="32"/>
        </w:rPr>
        <w:t>裸露真相深度探索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背后的文化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